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高校毕业生兴办新型农业经营主体项目扶持对象名单</w:t>
      </w:r>
    </w:p>
    <w:tbl>
      <w:tblPr>
        <w:tblW w:w="495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3"/>
        <w:gridCol w:w="1163"/>
        <w:gridCol w:w="4326"/>
        <w:gridCol w:w="1075"/>
      </w:tblGrid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扶持对象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全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扶持年限</w:t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同安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武夷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同安区双均锐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金锚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荣伯生态农业专业合作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云泷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农得利农资专业合作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倪玲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云湖谣农家乐专业合作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小荣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同安区农科苑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美玲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同安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里</w:t>
            </w:r>
            <w:r>
              <w:rPr>
                <w:rFonts w:ascii="宋体" w:hAnsi="宋体" w:cs="宋体"/>
                <w:sz w:val="24"/>
                <w:szCs w:val="24"/>
              </w:rPr>
              <w:t>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淑雅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安区莲释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永好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安区莲寨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年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琳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同安区琳祺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年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秋花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同安区源升泰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年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集美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婷婷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集美区百芳园花卉苗木专业合作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年</w:t>
            </w:r>
          </w:p>
        </w:tc>
      </w:tr>
      <w:tr>
        <w:trPr>
          <w:trHeight w:val="5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翔安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小兰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翔安区翔健康家庭农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长煌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买菜（厦门）电子商务有限公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石英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翔安区翔科苗圃专业合作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年</w:t>
            </w:r>
          </w:p>
        </w:tc>
      </w:tr>
    </w:tbl>
    <w:p>
      <w:pPr>
        <w:pStyle w:val="Normal"/>
        <w:ind w:firstLine="6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</w:r>
    </w:p>
    <w:p>
      <w:pPr>
        <w:pStyle w:val="Normal"/>
        <w:ind w:firstLine="6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2-03-17T14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