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0"/>
          <w:sz w:val="56"/>
          <w:szCs w:val="5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56"/>
          <w:szCs w:val="56"/>
          <w:lang w:val="en-US" w:eastAsia="zh-CN"/>
        </w:rPr>
        <w:t>厦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56"/>
          <w:szCs w:val="5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56"/>
          <w:szCs w:val="56"/>
          <w:lang w:val="en-US" w:eastAsia="zh-CN"/>
        </w:rPr>
        <w:t>水平衡测试报告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简化程序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备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材料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小标宋_GBK" w:cs="方正小标宋简体" w:ascii="方正小标宋_GBK" w:hAnsi="方正小标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 xml:space="preserve">(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方正小标宋_GBK" w:hAnsi="方正小标宋_GBK" w:eastAsia="方正小标宋_GBK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_GBK" w:cs="方正小标宋简体" w:ascii="方正小标宋_GBK" w:hAnsi="方正小标宋_GB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b w:val="false"/>
          <w:b w:val="false"/>
          <w:bCs/>
          <w:color w:val="000000"/>
          <w:highlight w:val="none"/>
        </w:rPr>
      </w:pPr>
      <w:r>
        <w:rPr>
          <w:rFonts w:eastAsia="方正小标宋_GBK" w:ascii="方正小标宋_GBK" w:hAnsi="方正小标宋_GBK"/>
          <w:b w:val="false"/>
          <w:bCs/>
          <w:color w:val="000000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1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 xml:space="preserve">     </w:t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非工业</w:t>
      </w:r>
    </w:p>
    <w:p>
      <w:pPr>
        <w:pStyle w:val="Normal"/>
        <w:rPr>
          <w:rFonts w:ascii="方正小标宋_GBK" w:hAnsi="方正小标宋_GBK" w:eastAsia="方正小标宋_GBK" w:cs="方正小标宋简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小标宋_GBK" w:cs="方正小标宋简体" w:ascii="方正小标宋_GBK" w:hAnsi="方正小标宋_GBK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/>
          <w:b w:val="false"/>
          <w:b w:val="false"/>
          <w:bCs/>
          <w:color w:val="000000"/>
          <w:highlight w:val="none"/>
        </w:rPr>
      </w:pPr>
      <w:r>
        <w:rPr>
          <w:rFonts w:eastAsia="方正小标宋_GBK" w:ascii="方正小标宋_GBK" w:hAnsi="方正小标宋_GBK"/>
          <w:b w:val="false"/>
          <w:bCs/>
          <w:color w:val="000000"/>
        </w:rPr>
      </w:r>
    </w:p>
    <w:p>
      <w:pPr>
        <w:pStyle w:val="Normal"/>
        <w:ind w:firstLine="1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单位名称 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盖章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填表日期 ：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312" w:after="312"/>
        <w:ind w:right="19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312" w:after="312"/>
        <w:ind w:right="19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说 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本表适用于月平均用水量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00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立方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不含）以下的计划用水单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包含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承诺书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”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用水单位基本情况表”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水平衡测试结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汇总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表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  <w:lang w:val="en-US" w:eastAsia="zh-CN"/>
        </w:rPr>
        <w:t>[1]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和“主要测试过程记录表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  <w:lang w:val="en-US" w:eastAsia="zh-CN"/>
        </w:rPr>
        <w:t>[2]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”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不同行业用水单位主要用水单元划分参照表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  <w:lang w:val="en-US" w:eastAsia="zh-CN"/>
        </w:rPr>
        <w:t>[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  <w:lang w:val="en-US" w:eastAsia="zh-CN"/>
        </w:rPr>
        <w:t>]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本表应按照《水平衡测试通则》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GB/T 12452-20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计算并填写，同一申报主体有多个计划用水户号时应分开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本表所称非常规水资源利用量为取自集蓄雨水、淡化海水、再生水、矿井水、苦咸水等经过处理后达到相应水质标准的回收利用总量，但不包括工业企业内部的循环用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本表所称的各类日水量，如“日取水总量”“日重复用水量”等，为测试周期内所测结果的平均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用水单位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规定时间内向市节水办</w:t>
      </w:r>
      <w:r>
        <w:rPr>
          <w:rFonts w:ascii="仿宋_GB2312" w:hAnsi="仿宋_GB2312" w:eastAsia="仿宋_GB2312"/>
          <w:color w:val="000000"/>
          <w:sz w:val="28"/>
          <w:szCs w:val="28"/>
        </w:rPr>
        <w:t>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送</w:t>
      </w:r>
      <w:r>
        <w:rPr>
          <w:rFonts w:ascii="仿宋_GB2312" w:hAnsi="仿宋_GB2312" w:eastAsia="仿宋_GB2312"/>
          <w:color w:val="000000"/>
          <w:sz w:val="28"/>
          <w:szCs w:val="28"/>
        </w:rPr>
        <w:t>电子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材料备案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逾期申报将不予受理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电子邮箱：</w:t>
      </w:r>
      <w:r>
        <w:rPr>
          <w:rFonts w:eastAsia="仿宋_GB2312" w:ascii="仿宋_GB2312" w:hAnsi="仿宋_GB2312"/>
          <w:color w:val="000000"/>
          <w:sz w:val="28"/>
          <w:szCs w:val="28"/>
          <w:lang w:val="en" w:eastAsia="zh-CN"/>
        </w:rPr>
        <w:t>slj_zysbc@xm.gov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[1]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《水平衡测试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结果汇总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表》详见附表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[2]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《主要测试过程记录表》详见附表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包含主要测试过程的记录表格、单位平面布置示意图、水表网络图、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节水制度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[3]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不同行业用水单位主要用水单元划分参照表》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详见附表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312" w:after="312"/>
        <w:ind w:right="19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承 诺 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19" w:hanging="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u w:val="none"/>
          <w:lang w:val="en-US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  <w:lang w:val="en-US" w:eastAsia="zh-CN" w:bidi="ar-SA"/>
        </w:rPr>
        <w:t>厦门市节水办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照《水平衡测试通则》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28"/>
          <w:szCs w:val="28"/>
        </w:rPr>
        <w:t>GB/T 12452-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开展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遵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水平衡测试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注意事项，并自愿做出以下申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单位所有填写的内容、数据、相关指标和节水措施真实，接受市节水行政主管部门的监督指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并积极整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有虚假，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□无新建、改建、扩建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生产工艺改变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搬迁情况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□新建、改建、扩建、搬迁已稳定运行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新建、改建、扩建项目竣工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搬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生产工艺由                改变为：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格执行“利用取水工程或者设施直接从江河、湖泊、水库或者地下取用水资源的，应当申请领取取水许可证</w:t>
      </w:r>
      <w:r>
        <w:rPr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规定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无需领取取水许可证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□已领取取水许可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格执行“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共供水管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覆盖的区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共供水能够满足用水需求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无擅自取用地下水的情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取水单位和个人应当依法缴纳水资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规定，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无开采地下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；</w:t>
      </w:r>
      <w:r>
        <w:rPr>
          <w:rFonts w:eastAsia="Wingdings" w:cs="Wingdings" w:ascii="Wingdings" w:hAnsi="Wingdings"/>
          <w:color w:val="000000"/>
          <w:sz w:val="28"/>
          <w:szCs w:val="28"/>
          <w:u w:val="none"/>
        </w:rPr>
        <w:t>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已获批开采地下水并缴纳地下水资源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bidi="ar-SA"/>
        </w:rPr>
        <w:t>、本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bidi="ar-SA"/>
        </w:rPr>
        <w:t>在申报之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三年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生违反涉水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法律法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为或重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涉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事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 xml:space="preserve">用 水 单 位 基 本 情 况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</w:rPr>
        <w:t>填报日期：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39"/>
        <w:gridCol w:w="1715"/>
        <w:gridCol w:w="1821"/>
      </w:tblGrid>
      <w:tr>
        <w:trPr>
          <w:trHeight w:val="10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业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工业（请继续勾选细分类别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机关事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学校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医院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特种行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8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水总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一年度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水总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7" w:hRule="exac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水设施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用水设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2" w:hRule="exac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助用水设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水人数（人）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面积（㎡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产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绿化面积（㎡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性质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        轮测试</w:t>
            </w:r>
          </w:p>
        </w:tc>
      </w:tr>
      <w:tr>
        <w:trPr>
          <w:trHeight w:val="8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测试方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主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委托测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BEBEB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BEBEBE"/>
                <w:sz w:val="24"/>
                <w:szCs w:val="24"/>
                <w:lang w:val="en-US" w:eastAsia="zh-CN"/>
              </w:rPr>
              <w:t>仅委托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BEBEBE"/>
                <w:sz w:val="24"/>
                <w:szCs w:val="24"/>
                <w:lang w:val="en-US" w:eastAsia="zh-CN"/>
              </w:rPr>
              <w:t>需填写盖章</w:t>
            </w:r>
          </w:p>
        </w:tc>
      </w:tr>
      <w:tr>
        <w:trPr>
          <w:trHeight w:val="81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单位信息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：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测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：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测试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425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本表由用水单位根据测试项目的实际情况填写，一式三份，电子档一份，连同“水平衡测试结果汇总表”“主要测试过程记录表”一同报送市节水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如用水单位自行测试且没有委托测试机构复核的，无需填写服务单位信息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水平衡测试结果汇总表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企业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-199390</wp:posOffset>
                </wp:positionV>
                <wp:extent cx="914400" cy="448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附表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9.05pt;mso-wrap-distance-right:9.05pt;mso-wrap-distance-top:0pt;mso-wrap-distance-bottom:0pt;margin-top:-15.7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附表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5" w:hanging="0"/>
        <w:jc w:val="center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新宋体;方正书宋_GBK" w:ascii="新宋体;方正书宋_GBK" w:hAnsi="新宋体;方正书宋_GBK"/>
          <w:u w:val="none"/>
          <w:lang w:eastAsia="zh-CN"/>
        </w:rPr>
        <w:t xml:space="preserve">      </w:t>
      </w:r>
      <w:r>
        <w:rPr>
          <w:rFonts w:ascii="新宋体;方正书宋_GBK" w:hAnsi="新宋体;方正书宋_GBK" w:cs="新宋体;方正书宋_GBK" w:eastAsia="新宋体;方正书宋_GBK"/>
          <w:u w:val="none"/>
          <w:lang w:val="en-US" w:eastAsia="zh-CN"/>
        </w:rPr>
        <w:t>完成测试日期</w:t>
      </w:r>
      <w:r>
        <w:rPr>
          <w:rFonts w:ascii="新宋体;方正书宋_GBK" w:hAnsi="新宋体;方正书宋_GBK" w:cs="新宋体;方正书宋_GBK" w:eastAsia="新宋体;方正书宋_GBK"/>
          <w:u w:val="none"/>
          <w:lang w:eastAsia="zh-CN"/>
        </w:rPr>
        <w:t>：</w:t>
      </w:r>
      <w:r>
        <w:rPr>
          <w:rFonts w:ascii="新宋体;方正书宋_GBK" w:hAnsi="新宋体;方正书宋_GBK" w:cs="新宋体;方正书宋_GBK" w:eastAsia="新宋体;方正书宋_GBK"/>
          <w:u w:val="single"/>
        </w:rPr>
        <w:t xml:space="preserve">         </w:t>
      </w:r>
      <w:r>
        <w:rPr>
          <w:rFonts w:ascii="新宋体;方正书宋_GBK" w:hAnsi="新宋体;方正书宋_GBK" w:cs="新宋体;方正书宋_GBK" w:eastAsia="新宋体;方正书宋_GBK"/>
        </w:rPr>
        <w:t>年</w:t>
      </w:r>
      <w:r>
        <w:rPr>
          <w:rFonts w:ascii="新宋体;方正书宋_GBK" w:hAnsi="新宋体;方正书宋_GBK" w:cs="新宋体;方正书宋_GBK" w:eastAsia="新宋体;方正书宋_GBK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u w:val="single"/>
        </w:rPr>
        <w:t xml:space="preserve">  </w:t>
      </w:r>
      <w:r>
        <w:rPr>
          <w:rFonts w:ascii="新宋体;方正书宋_GBK" w:hAnsi="新宋体;方正书宋_GBK" w:cs="新宋体;方正书宋_GBK" w:eastAsia="新宋体;方正书宋_GBK"/>
          <w:lang w:val="en-US" w:eastAsia="zh-CN"/>
        </w:rPr>
        <w:t>月</w:t>
      </w:r>
      <w:r>
        <w:rPr>
          <w:rFonts w:ascii="新宋体;方正书宋_GBK" w:hAnsi="新宋体;方正书宋_GBK" w:cs="新宋体;方正书宋_GBK" w:eastAsia="新宋体;方正书宋_GBK"/>
          <w:lang w:eastAsia="zh-CN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u w:val="single"/>
          <w:lang w:eastAsia="zh-CN"/>
        </w:rPr>
        <w:t xml:space="preserve">  </w:t>
      </w:r>
      <w:r>
        <w:rPr>
          <w:rFonts w:ascii="新宋体;方正书宋_GBK" w:hAnsi="新宋体;方正书宋_GBK" w:cs="新宋体;方正书宋_GBK" w:eastAsia="新宋体;方正书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1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填报单位（公章）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6"/>
        <w:gridCol w:w="989"/>
        <w:gridCol w:w="135"/>
        <w:gridCol w:w="630"/>
        <w:gridCol w:w="511"/>
        <w:gridCol w:w="104"/>
        <w:gridCol w:w="510"/>
        <w:gridCol w:w="451"/>
        <w:gridCol w:w="119"/>
        <w:gridCol w:w="815"/>
        <w:gridCol w:w="326"/>
        <w:gridCol w:w="660"/>
        <w:gridCol w:w="280"/>
        <w:gridCol w:w="740"/>
        <w:gridCol w:w="615"/>
        <w:gridCol w:w="204"/>
        <w:gridCol w:w="51"/>
        <w:gridCol w:w="749"/>
        <w:gridCol w:w="616"/>
        <w:gridCol w:w="1665"/>
        <w:gridCol w:w="1710"/>
        <w:gridCol w:w="900"/>
        <w:gridCol w:w="810"/>
        <w:gridCol w:w="120"/>
        <w:gridCol w:w="869"/>
      </w:tblGrid>
      <w:tr>
        <w:trPr>
          <w:trHeight w:val="360" w:hRule="exact"/>
        </w:trPr>
        <w:tc>
          <w:tcPr>
            <w:tcW w:w="2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万元工业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产值用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主要产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水性质比例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计量率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2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工业用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行政办公用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商业用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特种用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19" w:hRule="exact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53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取水总量</w:t>
            </w:r>
            <w:r>
              <w:rPr>
                <w:sz w:val="20"/>
                <w:szCs w:val="20"/>
              </w:rPr>
              <w:t>（新水）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资源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重复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利用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漏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漏失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节水型器具普及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自备水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直</w:t>
            </w:r>
            <w:r>
              <w:rPr>
                <w:sz w:val="18"/>
                <w:szCs w:val="18"/>
              </w:rPr>
              <w:t>接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却水循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间</w:t>
            </w:r>
            <w:r>
              <w:rPr>
                <w:sz w:val="18"/>
                <w:szCs w:val="18"/>
              </w:rPr>
              <w:t>接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却水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锅炉</w:t>
            </w:r>
            <w:r>
              <w:rPr>
                <w:sz w:val="18"/>
                <w:szCs w:val="18"/>
                <w:lang w:val="en-US" w:eastAsia="zh-CN"/>
              </w:rPr>
              <w:t>蒸汽冷凝水</w:t>
            </w:r>
            <w:r>
              <w:rPr>
                <w:sz w:val="18"/>
                <w:szCs w:val="18"/>
              </w:rPr>
              <w:t>回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zh-CN"/>
              </w:rPr>
              <w:t>工艺水回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废水</w:t>
            </w:r>
            <w:r>
              <w:rPr>
                <w:sz w:val="18"/>
                <w:szCs w:val="18"/>
                <w:lang w:val="en-US" w:eastAsia="zh-CN"/>
              </w:rPr>
              <w:t>回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</w:t>
            </w:r>
            <w:r>
              <w:rPr>
                <w:sz w:val="18"/>
                <w:szCs w:val="18"/>
                <w:lang w:val="en-US" w:eastAsia="zh-CN"/>
              </w:rPr>
              <w:t>工业用水重复利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重复用水日总量</w:t>
            </w:r>
            <w:r>
              <w:rPr>
                <w:b/>
                <w:bCs/>
                <w:sz w:val="18"/>
                <w:szCs w:val="18"/>
              </w:rPr>
              <w:t>合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45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非常规水资源利用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非常规水替代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循环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循环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回用水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重复用水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节水改造项目</w:t>
            </w:r>
          </w:p>
        </w:tc>
      </w:tr>
      <w:tr>
        <w:trPr>
          <w:trHeight w:val="312" w:hRule="exact"/>
        </w:trPr>
        <w:tc>
          <w:tcPr>
            <w:tcW w:w="45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exac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  <w:lang w:val="en-US" w:eastAsia="zh-CN"/>
              </w:rPr>
              <w:t>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lang w:val="en-US" w:eastAsia="zh-CN"/>
              </w:rPr>
              <w:t>非常规水</w:t>
            </w:r>
            <w:r>
              <w:rPr>
                <w:sz w:val="18"/>
                <w:szCs w:val="18"/>
                <w:lang w:val="en-US" w:eastAsia="zh-CN"/>
              </w:rPr>
              <w:t>日利</w:t>
            </w:r>
            <w:r>
              <w:rPr>
                <w:sz w:val="18"/>
                <w:szCs w:val="18"/>
                <w:lang w:val="en-US" w:eastAsia="zh-CN"/>
              </w:rPr>
              <w:t>用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日重复利用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循环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回用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重复利用率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达标排放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89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主要生产环节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水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情况分析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附属用水情况分析</w:t>
            </w:r>
          </w:p>
        </w:tc>
      </w:tr>
      <w:tr>
        <w:trPr>
          <w:trHeight w:val="713" w:hRule="atLeast"/>
        </w:trPr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产品名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水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单位产品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取水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/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合理性分析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（合理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不合理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绿化用水日新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堂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量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  <w:lang w:val="en-US" w:eastAsia="zh-CN"/>
              </w:rPr>
              <w:t>区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新水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宿舍区域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日新水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外供水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92" w:hRule="exact"/>
        </w:trPr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绿化日用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堂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办公区日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宿舍区日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其他水量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9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如有更多请自行添加表格行数或另外附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水平衡测试结果汇总表（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单位填写）</w:t>
      </w:r>
    </w:p>
    <w:p>
      <w:pPr>
        <w:pStyle w:val="Normal"/>
        <w:ind w:right="945" w:hanging="0"/>
        <w:jc w:val="center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ascii="新宋体;方正书宋_GBK" w:hAnsi="新宋体;方正书宋_GBK" w:cs="新宋体;方正书宋_GBK" w:eastAsia="新宋体;方正书宋_GBK"/>
          <w:u w:val="none"/>
          <w:lang w:val="en-US" w:eastAsia="zh-CN"/>
        </w:rPr>
        <w:t>完成测试日期</w:t>
      </w:r>
      <w:r>
        <w:rPr>
          <w:rFonts w:ascii="新宋体;方正书宋_GBK" w:hAnsi="新宋体;方正书宋_GBK" w:cs="新宋体;方正书宋_GBK" w:eastAsia="新宋体;方正书宋_GBK"/>
          <w:u w:val="none"/>
          <w:lang w:eastAsia="zh-CN"/>
        </w:rPr>
        <w:t>：</w:t>
      </w:r>
      <w:r>
        <w:rPr>
          <w:rFonts w:ascii="新宋体;方正书宋_GBK" w:hAnsi="新宋体;方正书宋_GBK" w:cs="新宋体;方正书宋_GBK" w:eastAsia="新宋体;方正书宋_GBK"/>
          <w:u w:val="single"/>
        </w:rPr>
        <w:t xml:space="preserve">         </w:t>
      </w:r>
      <w:r>
        <w:rPr>
          <w:rFonts w:ascii="新宋体;方正书宋_GBK" w:hAnsi="新宋体;方正书宋_GBK" w:cs="新宋体;方正书宋_GBK" w:eastAsia="新宋体;方正书宋_GBK"/>
        </w:rPr>
        <w:t>年</w:t>
      </w:r>
      <w:r>
        <w:rPr>
          <w:rFonts w:ascii="新宋体;方正书宋_GBK" w:hAnsi="新宋体;方正书宋_GBK" w:cs="新宋体;方正书宋_GBK" w:eastAsia="新宋体;方正书宋_GBK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u w:val="single"/>
        </w:rPr>
        <w:t xml:space="preserve">  </w:t>
      </w:r>
      <w:r>
        <w:rPr>
          <w:rFonts w:ascii="新宋体;方正书宋_GBK" w:hAnsi="新宋体;方正书宋_GBK" w:cs="新宋体;方正书宋_GBK" w:eastAsia="新宋体;方正书宋_GBK"/>
          <w:lang w:val="en-US" w:eastAsia="zh-CN"/>
        </w:rPr>
        <w:t>月</w:t>
      </w:r>
      <w:r>
        <w:rPr>
          <w:rFonts w:ascii="新宋体;方正书宋_GBK" w:hAnsi="新宋体;方正书宋_GBK" w:cs="新宋体;方正书宋_GBK" w:eastAsia="新宋体;方正书宋_GBK"/>
          <w:lang w:eastAsia="zh-CN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u w:val="single"/>
          <w:lang w:eastAsia="zh-CN"/>
        </w:rPr>
        <w:t xml:space="preserve">  </w:t>
      </w:r>
      <w:r>
        <w:rPr>
          <w:rFonts w:ascii="新宋体;方正书宋_GBK" w:hAnsi="新宋体;方正书宋_GBK" w:cs="新宋体;方正书宋_GBK" w:eastAsia="新宋体;方正书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1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填报单位（公章）：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      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18"/>
        <w:gridCol w:w="259"/>
        <w:gridCol w:w="758"/>
        <w:gridCol w:w="606"/>
        <w:gridCol w:w="506"/>
        <w:gridCol w:w="481"/>
        <w:gridCol w:w="452"/>
        <w:gridCol w:w="358"/>
        <w:gridCol w:w="1020"/>
        <w:gridCol w:w="315"/>
        <w:gridCol w:w="690"/>
        <w:gridCol w:w="1004"/>
        <w:gridCol w:w="766"/>
        <w:gridCol w:w="880"/>
        <w:gridCol w:w="965"/>
        <w:gridCol w:w="405"/>
        <w:gridCol w:w="645"/>
        <w:gridCol w:w="720"/>
        <w:gridCol w:w="827"/>
        <w:gridCol w:w="581"/>
        <w:gridCol w:w="342"/>
        <w:gridCol w:w="1125"/>
      </w:tblGrid>
      <w:tr>
        <w:trPr>
          <w:trHeight w:val="388" w:hRule="exact"/>
        </w:trPr>
        <w:tc>
          <w:tcPr>
            <w:tcW w:w="52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单位类型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水性质比例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计量率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45" w:hRule="exact"/>
        </w:trPr>
        <w:tc>
          <w:tcPr>
            <w:tcW w:w="52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生活用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行政办公用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商业、服务业、建筑业用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特种用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特种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级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17" w:hRule="exact"/>
        </w:trPr>
        <w:tc>
          <w:tcPr>
            <w:tcW w:w="5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关事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种行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52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取水总量</w:t>
            </w:r>
            <w:r>
              <w:rPr>
                <w:sz w:val="20"/>
                <w:szCs w:val="20"/>
              </w:rPr>
              <w:t>（新水）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资源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重复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利用情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漏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漏失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节水型器具普及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自备水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集中空调冷却</w:t>
            </w:r>
            <w:r>
              <w:rPr>
                <w:sz w:val="18"/>
                <w:szCs w:val="18"/>
              </w:rPr>
              <w:t>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间</w:t>
            </w:r>
            <w:r>
              <w:rPr>
                <w:sz w:val="18"/>
                <w:szCs w:val="18"/>
              </w:rPr>
              <w:t>接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却水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锅炉</w:t>
            </w:r>
            <w:r>
              <w:rPr>
                <w:sz w:val="18"/>
                <w:szCs w:val="18"/>
                <w:lang w:val="en-US" w:eastAsia="zh-CN"/>
              </w:rPr>
              <w:t>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汽冷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</w:t>
            </w:r>
            <w:r>
              <w:rPr>
                <w:sz w:val="18"/>
                <w:szCs w:val="18"/>
              </w:rPr>
              <w:t>回用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废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回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</w:t>
            </w:r>
            <w:r>
              <w:rPr>
                <w:sz w:val="18"/>
                <w:szCs w:val="18"/>
                <w:lang w:val="en-US" w:eastAsia="zh-CN"/>
              </w:rPr>
              <w:t>重复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泳池、水上娱乐、景观喷泉等）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重复用水总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非常规水资源利用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非常规水替代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循环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回用水量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重复用水量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节水改造项目</w:t>
            </w:r>
          </w:p>
        </w:tc>
      </w:tr>
      <w:tr>
        <w:trPr>
          <w:trHeight w:val="396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  <w:lang w:val="en-US" w:eastAsia="zh-CN"/>
              </w:rPr>
              <w:t>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lang w:val="en-US" w:eastAsia="zh-CN"/>
              </w:rPr>
              <w:t>非常规水</w:t>
            </w:r>
            <w:r>
              <w:rPr>
                <w:sz w:val="18"/>
                <w:szCs w:val="18"/>
                <w:lang w:val="en-US" w:eastAsia="zh-CN"/>
              </w:rPr>
              <w:t>日利</w:t>
            </w:r>
            <w:r>
              <w:rPr>
                <w:sz w:val="18"/>
                <w:szCs w:val="18"/>
                <w:lang w:val="en-US" w:eastAsia="zh-CN"/>
              </w:rPr>
              <w:t>用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日重复利用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（如填写不下请另附）</w:t>
            </w:r>
          </w:p>
        </w:tc>
      </w:tr>
      <w:tr>
        <w:trPr>
          <w:trHeight w:val="368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循环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回用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重复利用率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达标排放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通用节约用水指标情况分析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个性化用水指标情况分析</w:t>
            </w:r>
          </w:p>
        </w:tc>
      </w:tr>
      <w:tr>
        <w:trPr>
          <w:trHeight w:val="6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  <w:lang w:val="en-US" w:eastAsia="zh-CN"/>
              </w:rPr>
              <w:t>区域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日新水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面积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绿化面积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堂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宿舍区域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日新水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校日新水量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酒店日新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量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院部日新水量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洗车中心日新水量（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/d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洗浴中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新水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量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81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办公区日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建筑面积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用水量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L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·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绿化日用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堂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水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宿舍区日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校人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水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客房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水定额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床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病床床位用水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床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洗车用水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辆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洗浴中心用水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41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达标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不达标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达标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不达标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达标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不达标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达标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不达标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达标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不达标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达标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不达标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达标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不达标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达标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不达标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达标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不达标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达标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不达标</w:t>
            </w:r>
          </w:p>
        </w:tc>
      </w:tr>
      <w:tr>
        <w:trPr>
          <w:trHeight w:val="503" w:hRule="exact"/>
        </w:trPr>
        <w:tc>
          <w:tcPr>
            <w:tcW w:w="15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（如需填写更多用水指标请自行添加表格列数或另外附表）</w:t>
            </w:r>
          </w:p>
        </w:tc>
      </w:tr>
    </w:tbl>
    <w:p>
      <w:pPr>
        <w:pStyle w:val="Normal"/>
        <w:ind w:right="420" w:hanging="0"/>
        <w:jc w:val="left"/>
        <w:rPr>
          <w:rFonts w:ascii="仿宋_GB2312" w:hAnsi="仿宋_GB2312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-245745</wp:posOffset>
                </wp:positionV>
                <wp:extent cx="914400" cy="448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附表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9.05pt;mso-wrap-distance-right:9.05pt;mso-wrap-distance-top:0pt;mso-wrap-distance-bottom:0pt;margin-top:-19.3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附表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要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测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过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程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记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录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表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用水单位取水水源情况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7"/>
        <w:gridCol w:w="948"/>
        <w:gridCol w:w="948"/>
        <w:gridCol w:w="2136"/>
        <w:gridCol w:w="864"/>
        <w:gridCol w:w="840"/>
        <w:gridCol w:w="912"/>
        <w:gridCol w:w="1968"/>
        <w:gridCol w:w="1788"/>
        <w:gridCol w:w="2436"/>
      </w:tblGrid>
      <w:tr>
        <w:trPr>
          <w:trHeight w:val="7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[1]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/d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/d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水管道规格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[2]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质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[3]</w:t>
            </w:r>
          </w:p>
        </w:tc>
      </w:tr>
      <w:tr>
        <w:trPr>
          <w:trHeight w:val="6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度（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g/L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用水单位有多种水源时，分别按常规水源与非常规水源填报；常规水源包括：地表水、地下水、自来水、外购软化水、外购蒸汽等；非常规水源包括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处理后符合利用条件的集蓄雨水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、苦咸水、再生水、矿井水等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]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多条输水管时，依次列出其管径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栏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明水资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水成本、管道材质、铺设年限、管道规格管道长度等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用水单位年用水情况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7"/>
        <w:gridCol w:w="817"/>
        <w:gridCol w:w="835"/>
        <w:gridCol w:w="745"/>
        <w:gridCol w:w="745"/>
        <w:gridCol w:w="745"/>
        <w:gridCol w:w="745"/>
        <w:gridCol w:w="746"/>
        <w:gridCol w:w="746"/>
        <w:gridCol w:w="645"/>
        <w:gridCol w:w="645"/>
        <w:gridCol w:w="645"/>
        <w:gridCol w:w="645"/>
        <w:gridCol w:w="410"/>
        <w:gridCol w:w="410"/>
        <w:gridCol w:w="410"/>
        <w:gridCol w:w="410"/>
        <w:gridCol w:w="410"/>
        <w:gridCol w:w="411"/>
        <w:gridCol w:w="411"/>
        <w:gridCol w:w="411"/>
        <w:gridCol w:w="664"/>
      </w:tblGrid>
      <w:tr>
        <w:trPr>
          <w:trHeight w:val="7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份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[4]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复利用水量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[5]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指标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³/t</w:t>
            </w:r>
          </w:p>
        </w:tc>
      </w:tr>
      <w:tr>
        <w:trPr>
          <w:trHeight w:val="18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4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4]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，按本用水单位不同水源类别，分别填在空格中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当用水中有直流冷却水量时，自行增加直流冷却水用量栏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平衡测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统计表（工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填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94"/>
        <w:gridCol w:w="1859"/>
        <w:gridCol w:w="625"/>
        <w:gridCol w:w="625"/>
        <w:gridCol w:w="625"/>
        <w:gridCol w:w="625"/>
        <w:gridCol w:w="625"/>
        <w:gridCol w:w="625"/>
        <w:gridCol w:w="625"/>
        <w:gridCol w:w="654"/>
        <w:gridCol w:w="654"/>
        <w:gridCol w:w="654"/>
        <w:gridCol w:w="655"/>
        <w:gridCol w:w="655"/>
        <w:gridCol w:w="655"/>
        <w:gridCol w:w="656"/>
        <w:gridCol w:w="656"/>
        <w:gridCol w:w="656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分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元名称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水源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源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循环水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循环水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循环水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冷凝水回用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串联水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</w:tr>
      <w:tr>
        <w:trPr>
          <w:trHeight w:val="10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计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用水量计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3-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平衡测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统计表（非工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填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仿宋_GB2312" w:cs="Times New Roman"/>
          <w:sz w:val="28"/>
          <w:szCs w:val="28"/>
          <w:lang w:val="en-US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195"/>
        <w:gridCol w:w="891"/>
        <w:gridCol w:w="915"/>
        <w:gridCol w:w="870"/>
        <w:gridCol w:w="819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63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元名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水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源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循环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循环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循环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冷凝水回用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串联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</w:p>
        </w:tc>
      </w:tr>
      <w:tr>
        <w:trPr>
          <w:trHeight w:val="102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用水量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3-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平衡测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统计表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主要用水单元</w:t>
      </w:r>
      <w:r>
        <w:rPr>
          <w:rFonts w:eastAsia="仿宋_GB2312" w:cs="Times New Roman"/>
          <w:sz w:val="28"/>
          <w:szCs w:val="28"/>
          <w:vertAlign w:val="superscript"/>
          <w:lang w:val="en-US" w:eastAsia="zh-CN"/>
        </w:rPr>
        <w:t>*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或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以下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非工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填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仿宋_GB2312" w:cs="Times New Roman"/>
          <w:sz w:val="28"/>
          <w:szCs w:val="28"/>
          <w:lang w:val="en-U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5"/>
        <w:gridCol w:w="1291"/>
        <w:gridCol w:w="1418"/>
        <w:gridCol w:w="888"/>
        <w:gridCol w:w="888"/>
        <w:gridCol w:w="888"/>
        <w:gridCol w:w="888"/>
        <w:gridCol w:w="893"/>
        <w:gridCol w:w="771"/>
        <w:gridCol w:w="771"/>
        <w:gridCol w:w="771"/>
        <w:gridCol w:w="771"/>
        <w:gridCol w:w="771"/>
        <w:gridCol w:w="965"/>
      </w:tblGrid>
      <w:tr>
        <w:trPr>
          <w:trHeight w:val="7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表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表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表编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前读数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取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合计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非常规水用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非常规水资源替代率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：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同行业用水单位主要用水单元划分参照附表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用水单元水平衡测试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9"/>
        <w:gridCol w:w="1508"/>
        <w:gridCol w:w="480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525" w:hRule="atLeast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元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用水单元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号：</w:t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号：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工序名称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量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水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水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</w:p>
        </w:tc>
      </w:tr>
      <w:tr>
        <w:trPr>
          <w:trHeight w:val="25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循环水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循环水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艺水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循环水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冷凝水回用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13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量、循环水量以及串联水量的空格项依据各用水单元情况填写，表中填项供参考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设备或工序水平衡测试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3"/>
        <w:gridCol w:w="926"/>
        <w:gridCol w:w="926"/>
        <w:gridCol w:w="926"/>
        <w:gridCol w:w="926"/>
        <w:gridCol w:w="926"/>
        <w:gridCol w:w="926"/>
        <w:gridCol w:w="926"/>
        <w:gridCol w:w="926"/>
        <w:gridCol w:w="542"/>
        <w:gridCol w:w="384"/>
        <w:gridCol w:w="926"/>
        <w:gridCol w:w="926"/>
        <w:gridCol w:w="926"/>
        <w:gridCol w:w="1238"/>
      </w:tblGrid>
      <w:tr>
        <w:trPr>
          <w:trHeight w:val="71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或工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用水时间（常规、间歇、季节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地点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级用水单元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2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方法</w:t>
            </w:r>
          </w:p>
        </w:tc>
        <w:tc>
          <w:tcPr>
            <w:tcW w:w="12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2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细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口水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水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6-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用水单位用水分析表（工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填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11"/>
        <w:gridCol w:w="1151"/>
        <w:gridCol w:w="1775"/>
        <w:gridCol w:w="1091"/>
        <w:gridCol w:w="1691"/>
        <w:gridCol w:w="1535"/>
        <w:gridCol w:w="1163"/>
        <w:gridCol w:w="1163"/>
        <w:gridCol w:w="1163"/>
      </w:tblGrid>
      <w:tr>
        <w:trPr>
          <w:trHeight w:val="60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分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取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生产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循环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直流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用水（循环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用水（直流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生产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用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生产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产品取水量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循环率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回用率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率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率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水循环率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替代率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回用率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率：</w:t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6-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用水单位用水分析表（非工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填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56"/>
        <w:gridCol w:w="1212"/>
        <w:gridCol w:w="1920"/>
        <w:gridCol w:w="1152"/>
        <w:gridCol w:w="1920"/>
        <w:gridCol w:w="1572"/>
        <w:gridCol w:w="1056"/>
        <w:gridCol w:w="1056"/>
        <w:gridCol w:w="1057"/>
      </w:tblGrid>
      <w:tr>
        <w:trPr>
          <w:trHeight w:val="6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分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总用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总取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大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大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用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租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办公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总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服务取水量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循环率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空调冷却水补水率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回用率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率：</w:t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率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水循环率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源替代率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回用率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率：</w:t>
            </w:r>
          </w:p>
        </w:tc>
      </w:tr>
      <w:tr>
        <w:trPr>
          <w:trHeight w:val="4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用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7-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运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情况统计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工业企业填写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55"/>
        <w:gridCol w:w="2107"/>
        <w:gridCol w:w="1546"/>
        <w:gridCol w:w="1546"/>
        <w:gridCol w:w="1546"/>
        <w:gridCol w:w="2631"/>
      </w:tblGrid>
      <w:tr>
        <w:trPr>
          <w:trHeight w:val="8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材料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路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能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t/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产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t/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产品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/t</w:t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7-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运营情况统计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非工业单位填写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6"/>
        <w:gridCol w:w="1932"/>
        <w:gridCol w:w="2042"/>
        <w:gridCol w:w="1545"/>
        <w:gridCol w:w="1500"/>
        <w:gridCol w:w="1609"/>
        <w:gridCol w:w="2607"/>
      </w:tblGrid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设施的数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数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建筑面积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﹒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用水单位水计量器具配备统计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4"/>
        <w:gridCol w:w="2784"/>
        <w:gridCol w:w="2784"/>
        <w:gridCol w:w="2784"/>
        <w:gridCol w:w="1200"/>
      </w:tblGrid>
      <w:tr>
        <w:trPr>
          <w:trHeight w:val="60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计量器具配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位（一级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级用水单位（二级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用水设备（三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率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量器具配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率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用水单位水计量器具配备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98"/>
        <w:gridCol w:w="971"/>
        <w:gridCol w:w="972"/>
        <w:gridCol w:w="972"/>
        <w:gridCol w:w="972"/>
        <w:gridCol w:w="1322"/>
        <w:gridCol w:w="972"/>
        <w:gridCol w:w="1660"/>
        <w:gridCol w:w="2108"/>
        <w:gridCol w:w="1853"/>
      </w:tblGrid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度等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管路口径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周期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间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态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合格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用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用）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水计量器具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明细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抄读记录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24"/>
        <w:gridCol w:w="939"/>
        <w:gridCol w:w="1307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</w:tblGrid>
      <w:tr>
        <w:trPr>
          <w:trHeight w:val="500" w:hRule="atLeast"/>
        </w:trPr>
        <w:tc>
          <w:tcPr>
            <w:tcW w:w="13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水表编号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日均水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500" w:hRule="atLeast"/>
        </w:trPr>
        <w:tc>
          <w:tcPr>
            <w:tcW w:w="13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水表编号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~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合计日均水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3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两级水表剂量值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值百分率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读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）水量系统平衡图（示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8122920" cy="43541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水计量网络图（示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151130</wp:posOffset>
            </wp:positionV>
            <wp:extent cx="5651500" cy="3209925"/>
            <wp:effectExtent l="0" t="0" r="0" b="0"/>
            <wp:wrapNone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193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</wp:posOffset>
            </wp:positionH>
            <wp:positionV relativeFrom="paragraph">
              <wp:posOffset>64770</wp:posOffset>
            </wp:positionV>
            <wp:extent cx="3101975" cy="2422525"/>
            <wp:effectExtent l="0" t="0" r="0" b="0"/>
            <wp:wrapNone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给排水管网图（示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62865</wp:posOffset>
            </wp:positionV>
            <wp:extent cx="6886575" cy="4981575"/>
            <wp:effectExtent l="0" t="0" r="0" b="0"/>
            <wp:wrapNone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*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需清楚注明计量水表及给水系统设施（如：加压系、储水池、冷却塔、水质处理站等）的位置，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40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且应与实际布局相符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节水管理制度文件（示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850"/>
          <w:pgMar w:left="567" w:right="567" w:gutter="0" w:header="851" w:top="907" w:footer="283" w:bottom="33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8404860" cy="50292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不同行业用水单位主要用水单元划分参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-142875</wp:posOffset>
                </wp:positionV>
                <wp:extent cx="914400" cy="448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附表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9.05pt;mso-wrap-distance-right:9.05pt;mso-wrap-distance-top:0pt;mso-wrap-distance-bottom:0pt;margin-top:-11.2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附表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0"/>
        <w:gridCol w:w="2070"/>
        <w:gridCol w:w="3296"/>
        <w:gridCol w:w="2394"/>
        <w:gridCol w:w="18"/>
      </w:tblGrid>
      <w:tr>
        <w:trPr>
          <w:tblHeader w:val="true"/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业类别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</w:t>
            </w:r>
            <w:r>
              <w:rPr>
                <w:rFonts w:ascii="黑体" w:hAnsi="黑体" w:cs="黑体" w:eastAsia="黑体"/>
              </w:rPr>
              <w:t>用水</w:t>
            </w:r>
            <w:r>
              <w:rPr>
                <w:rFonts w:ascii="黑体" w:hAnsi="黑体" w:cs="黑体" w:eastAsia="黑体"/>
              </w:rPr>
              <w:t>单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</w:t>
            </w:r>
            <w:r>
              <w:rPr>
                <w:rFonts w:ascii="黑体" w:hAnsi="黑体" w:cs="黑体" w:eastAsia="黑体"/>
              </w:rPr>
              <w:t>用水</w:t>
            </w:r>
            <w:r>
              <w:rPr>
                <w:rFonts w:ascii="黑体" w:hAnsi="黑体" w:cs="黑体" w:eastAsia="黑体"/>
              </w:rPr>
              <w:t>环节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饭店酒店</w:t>
            </w:r>
            <w:r>
              <w:rPr/>
              <w:t>宾馆旅社夜总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饮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烹饪</w:t>
            </w:r>
            <w:r>
              <w:rPr/>
              <w:t>厨房、餐具</w:t>
            </w:r>
            <w:r>
              <w:rPr/>
              <w:t>清洗</w:t>
            </w:r>
            <w:r>
              <w:rPr/>
              <w:t>机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原料</w:t>
            </w:r>
            <w:r>
              <w:rPr/>
              <w:t>清洗、餐厅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饮食</w:t>
            </w:r>
            <w:r>
              <w:rPr/>
              <w:t>制作、清洗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客房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手间</w:t>
            </w:r>
            <w:r>
              <w:rPr/>
              <w:t>（</w:t>
            </w:r>
            <w:r>
              <w:rPr/>
              <w:t>沐浴</w:t>
            </w:r>
            <w:r>
              <w:rPr/>
              <w:t>、</w:t>
            </w:r>
            <w:r>
              <w:rPr/>
              <w:t>洗漱</w:t>
            </w:r>
            <w:r>
              <w:rPr/>
              <w:t>、冲厕）</w:t>
            </w:r>
            <w:r>
              <w:rPr/>
              <w:t>、</w:t>
            </w:r>
            <w:r>
              <w:rPr/>
              <w:t>盥洗室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冲洗</w:t>
            </w:r>
            <w:r>
              <w:rPr/>
              <w:t>、冲厕、洗浴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浴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桑拿</w:t>
            </w:r>
            <w:r>
              <w:rPr/>
              <w:t>浴</w:t>
            </w:r>
            <w:r>
              <w:rPr/>
              <w:t>馆</w:t>
            </w:r>
            <w:r>
              <w:rPr/>
              <w:t>、游泳馆、洗手间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游泳</w:t>
            </w:r>
            <w:r>
              <w:rPr/>
              <w:t>、冲厕、洗浴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娱乐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歌厅</w:t>
            </w:r>
            <w:r>
              <w:rPr/>
              <w:t>、舞厅、健身房、棋牌馆、会议室、活动室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、擦洗等</w:t>
            </w:r>
          </w:p>
        </w:tc>
      </w:tr>
      <w:tr>
        <w:trPr>
          <w:trHeight w:val="115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锅炉</w:t>
            </w:r>
            <w:r>
              <w:rPr/>
              <w:t>茶炉</w:t>
            </w:r>
            <w:r>
              <w:rPr/>
              <w:t>房、</w:t>
            </w:r>
            <w:r>
              <w:rPr/>
              <w:t>车辆清洗间、洗衣房、空调制冷</w:t>
            </w:r>
            <w:r>
              <w:rPr/>
              <w:t>房</w:t>
            </w:r>
            <w:r>
              <w:rPr/>
              <w:t>、绿化</w:t>
            </w:r>
            <w:r>
              <w:rPr/>
              <w:t>洒</w:t>
            </w:r>
            <w:r>
              <w:rPr/>
              <w:t>地、水景花坛、办公</w:t>
            </w:r>
            <w:r>
              <w:rPr/>
              <w:t>房</w:t>
            </w:r>
            <w:r>
              <w:rPr/>
              <w:t>、职工</w:t>
            </w:r>
            <w:r>
              <w:rPr/>
              <w:t>宿舍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物料库房、纯水制备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卫生</w:t>
            </w:r>
            <w:r>
              <w:rPr/>
              <w:t>、清洗、产汽</w:t>
            </w:r>
            <w:r>
              <w:rPr/>
              <w:t>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体育</w:t>
            </w:r>
            <w:r>
              <w:rPr/>
              <w:t>场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游泳</w:t>
            </w:r>
            <w:r>
              <w:rPr/>
              <w:t>场馆</w:t>
            </w:r>
            <w:r>
              <w:rPr/>
              <w:t>洗浴</w:t>
            </w:r>
            <w:r>
              <w:rPr/>
              <w:t>场馆娱乐场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竞赛和</w:t>
            </w:r>
            <w:r>
              <w:rPr/>
              <w:t>培训场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类</w:t>
            </w:r>
            <w:r>
              <w:rPr/>
              <w:t>有关场馆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、清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游泳</w:t>
            </w:r>
            <w:r>
              <w:rPr/>
              <w:t>厅、洗浴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游泳池</w:t>
            </w:r>
            <w:r>
              <w:rPr/>
              <w:t>、洗浴房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泳池</w:t>
            </w:r>
            <w:r>
              <w:rPr/>
              <w:t>、洗浴、卫生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众</w:t>
            </w:r>
            <w:r>
              <w:rPr/>
              <w:t>健身场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类</w:t>
            </w:r>
            <w:r>
              <w:rPr/>
              <w:t>有关场馆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休闲</w:t>
            </w:r>
            <w:r>
              <w:rPr/>
              <w:t>娱乐场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类</w:t>
            </w:r>
            <w:r>
              <w:rPr/>
              <w:t>有关场馆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厅</w:t>
            </w:r>
            <w:r>
              <w:rPr/>
              <w:t>酒吧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烹饪</w:t>
            </w:r>
            <w:r>
              <w:rPr/>
              <w:t>厨房、酒吧间、茶社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饮食制作</w:t>
            </w:r>
            <w:r>
              <w:rPr/>
              <w:t>、清洁卫生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衣房</w:t>
            </w:r>
            <w:r>
              <w:rPr/>
              <w:t>、汽车队、运动员公寓、办公楼、绿化水景、锅炉茶炉、空调制冷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冲洗</w:t>
            </w:r>
            <w:r>
              <w:rPr/>
              <w:t>、清洗、锅炉产汽、生活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机场</w:t>
            </w:r>
            <w:r>
              <w:rPr/>
              <w:t>车站港口码头公交汽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机车</w:t>
            </w:r>
            <w:r>
              <w:rPr/>
              <w:t>运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水</w:t>
            </w:r>
            <w:r>
              <w:rPr/>
              <w:t>、清洗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产</w:t>
            </w:r>
            <w:r>
              <w:rPr/>
              <w:t>运行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等候</w:t>
            </w:r>
            <w:r>
              <w:rPr/>
              <w:t>大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厅</w:t>
            </w:r>
            <w:r>
              <w:rPr/>
              <w:t>厨房、清洁卫生、洗手间、空调制冷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冲厕</w:t>
            </w:r>
            <w:r>
              <w:rPr/>
              <w:t>、饮水供给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厅</w:t>
            </w:r>
            <w:r>
              <w:rPr/>
              <w:t>外场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执勤办公楼</w:t>
            </w:r>
            <w:r>
              <w:rPr/>
              <w:t>、职工生活宿舍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绿化</w:t>
            </w:r>
            <w:r>
              <w:rPr/>
              <w:t>洒</w:t>
            </w:r>
            <w:r>
              <w:rPr/>
              <w:t>地、汽车队、修缮工程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</w:t>
            </w:r>
            <w:r>
              <w:rPr/>
              <w:t>饮用、绿化水景、冲洗、清洗、冲厕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物流</w:t>
            </w:r>
            <w:r>
              <w:rPr/>
              <w:t>仓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手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</w:t>
            </w:r>
            <w:r>
              <w:rPr/>
              <w:t>冲厕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面</w:t>
            </w:r>
            <w:r>
              <w:rPr/>
              <w:t>清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水产</w:t>
            </w:r>
            <w:r>
              <w:rPr/>
              <w:t>海货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</w:t>
            </w:r>
            <w:r>
              <w:rPr/>
              <w:t>、冲洗、水池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饮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</w:t>
            </w:r>
            <w:r>
              <w:rPr/>
              <w:t>用水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空调</w:t>
            </w:r>
            <w:r>
              <w:rPr/>
              <w:t>制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制冷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物流</w:t>
            </w:r>
            <w:r>
              <w:rPr/>
              <w:t>仓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货物</w:t>
            </w:r>
            <w:r>
              <w:rPr/>
              <w:t>库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卫生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汽车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冲洗</w:t>
            </w:r>
            <w:r>
              <w:rPr/>
              <w:t>、上水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与</w:t>
            </w:r>
            <w:r>
              <w:rPr/>
              <w:t>接待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洁卫生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冷藏</w:t>
            </w:r>
            <w:r>
              <w:rPr/>
              <w:t>冷</w:t>
            </w:r>
            <w:r>
              <w:rPr/>
              <w:t>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冷藏</w:t>
            </w:r>
            <w:r>
              <w:rPr/>
              <w:t>冷储用水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金融</w:t>
            </w:r>
            <w:r>
              <w:rPr/>
              <w:t>保险</w:t>
            </w:r>
            <w:r>
              <w:rPr/>
              <w:t>邮电通讯</w:t>
            </w:r>
            <w:r>
              <w:rPr/>
              <w:t>传媒</w:t>
            </w:r>
            <w:r>
              <w:rPr/>
              <w:t>广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室</w:t>
            </w:r>
            <w:r>
              <w:rPr/>
              <w:t>、接待室、会议室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饮水</w:t>
            </w:r>
            <w:r>
              <w:rPr/>
              <w:t>、洗手、</w:t>
            </w:r>
            <w:r>
              <w:rPr/>
              <w:t>冲厕</w:t>
            </w:r>
            <w:r>
              <w:rPr/>
              <w:t>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</w:t>
            </w:r>
            <w:r>
              <w:rPr/>
              <w:t>饭厅、锅炉茶炉房、汽车队、绿化水景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</w:t>
            </w:r>
            <w:r>
              <w:rPr/>
              <w:t>、清洗、产汽、</w:t>
            </w:r>
            <w:r>
              <w:rPr/>
              <w:t>浇洒</w:t>
            </w:r>
            <w:r>
              <w:rPr/>
              <w:t>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</w:t>
            </w:r>
            <w:r>
              <w:rPr/>
              <w:t>或分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</w:t>
            </w:r>
            <w:r>
              <w:rPr/>
              <w:t>用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</w:t>
            </w:r>
            <w:r>
              <w:rPr/>
              <w:t>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专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高技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小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科研院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军警营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学办公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楼、教学楼、实验楼、图书馆、礼堂、学术交流中心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、冲厕、拖地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总务后勤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饭厅、澡堂浴室、锅炉茶炉房、医院、汽车队、绿化洒路、水景、物资库房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锅炉、洗浴、洗手冲厕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公寓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公寓楼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漱、冲厕、洗衣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工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按片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冲厕、洗衣、拖地、洗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功能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宾馆招待所、幼儿园、附属小学、体育场馆、商店、工厂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冲厕、拖地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医卫院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门诊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诊室、测试室、化验室、处治室、药物室、值班室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、冲厕、拖地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院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病房、各科办公室、测试室、化验室、处理室、药物室、值班室</w:t>
            </w:r>
            <w:r>
              <w:rPr/>
              <w:t>、</w:t>
            </w:r>
            <w:r>
              <w:rPr>
                <w:lang w:val="en-US" w:eastAsia="zh-CN"/>
              </w:rPr>
              <w:t>手术室</w:t>
            </w:r>
            <w:r>
              <w:rPr/>
              <w:t>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highlight w:val="none"/>
              </w:rPr>
            </w:pPr>
            <w:r>
              <w:rPr/>
              <w:t>洗手、冲厕、拖地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总务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饭厅、澡堂浴室、锅炉茶炉房、集中空调室、汽车队、洗衣机房、绿化水景、污水处理站、行政办公楼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洗浴、冲洗、洗衣、绿化、冲厕、锅炉产汽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工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宅楼宇或小区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用水、冲洗、冲厕、清洗、洗衣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机关大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设计院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室、会议室、接待室、礼堂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、冲厕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饭厅、锅炉茶炉房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汽车队、绿化水景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、冲洗、浇洒、生产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用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居住小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无中水设施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饮用、冲洗、清洗、洗衣、绿化洒地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有中水设施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饮用、冲洗、清洗、洗衣、绿化洒地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有雨水利用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饮用、冲洗、清洗、洗衣、绿化洒地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饮饭店、幼儿园、商店、社区委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生活饮用、冲洗、清洗、绿化等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业企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详见工业企业用水分类说明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工业企业用水分类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用水按其生产过程可分为主要生产用水、辅助生产用水、附属生产用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包括居民生活用水、外供水、基建用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生产用水是指主要生产系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生产装置、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用水；辅助生产用水是指为主要生产系统服务的辅助生产系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工业水净化单元、软化水处理单元、水汽车间、循环水场、机修、空压站、污水处理厂、贮运、鼓风机站、氧气站、电修、检化验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用水；附属生产用水是指在厂区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生产服务的各种服务、生活系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厂办公楼、科研楼、厂内食堂、厂内浴室、保健站、绿化、汽车队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headerReference w:type="default" r:id="rId17"/>
      <w:footerReference w:type="default" r:id="rId18"/>
      <w:type w:val="nextPage"/>
      <w:pgSz w:orient="landscape" w:w="11906" w:h="16838"/>
      <w:pgMar w:left="1800" w:right="1800" w:gutter="0" w:header="851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Wingdings"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31:00Z</dcterms:created>
  <dc:creator>kll</dc:creator>
  <dc:description/>
  <dc:language>en-US</dc:language>
  <cp:lastModifiedBy>xmadmin</cp:lastModifiedBy>
  <cp:lastPrinted>2019-01-11T16:51:00Z</cp:lastPrinted>
  <dcterms:modified xsi:type="dcterms:W3CDTF">2023-09-06T10:07:37Z</dcterms:modified>
  <cp:revision>52</cp:revision>
  <dc:subject/>
  <dc:title>泉州市城市节约用水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D401DF8C7443CAC196C3309A4328E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