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"/>
        <w:gridCol w:w="2080"/>
        <w:gridCol w:w="54"/>
        <w:gridCol w:w="2134"/>
        <w:gridCol w:w="27"/>
        <w:gridCol w:w="2108"/>
      </w:tblGrid>
      <w:tr>
        <w:trPr>
          <w:trHeight w:val="1117" w:hRule="atLeast"/>
        </w:trPr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厦门市农业信保基金“白名单”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11"/>
                <w:rFonts w:cs="宋体"/>
                <w:lang w:bidi="ar"/>
              </w:rPr>
              <w:t>（企业适用）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资产总额（万元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营收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工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社保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经营概况，包括主营业务内容、主要供应商及客户情况等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企业郑重承诺，本企业所报材料属实。如有不实，本企业愿意承担一切法律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              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企业：（公章）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          年    月    日</w:t>
            </w:r>
          </w:p>
        </w:tc>
      </w:tr>
      <w:tr>
        <w:trPr>
          <w:trHeight w:val="200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辖区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该企业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推荐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              推荐单位：（公章）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年    月    日</w:t>
            </w:r>
          </w:p>
        </w:tc>
      </w:tr>
      <w:tr>
        <w:trPr>
          <w:trHeight w:val="233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农业农村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辖区主管部门所报材料属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            审核单位：（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年    月    日</w:t>
            </w:r>
          </w:p>
        </w:tc>
      </w:tr>
      <w:tr>
        <w:trPr>
          <w:trHeight w:val="940" w:hRule="atLeast"/>
        </w:trPr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厦门市农业信保基金“白名单”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（个人适用）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填手机号码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业年限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业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企业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职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企业统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信用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经营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与佐证材料对应</w:t>
            </w:r>
          </w:p>
        </w:tc>
      </w:tr>
      <w:tr>
        <w:trPr>
          <w:trHeight w:val="7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联系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填手机号码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，本人所报材料属实。如有不实，本人愿意承担一切法律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人：（签字）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             年    月    日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辖区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该个人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推荐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               推荐单位：（公章）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   年    月    日</w:t>
            </w:r>
          </w:p>
        </w:tc>
      </w:tr>
      <w:tr>
        <w:trPr>
          <w:trHeight w:val="2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农业农村部门推荐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辖区主管部门所报材料属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件，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             审核单位：（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企业适用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名称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注册地址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法人代表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（上一年度）企业产值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企业承诺：无不良信用记录，运营正常，符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不存在负面清单情形，且所提交材料信息真实、准确。如有弄虚作假行为愿承担一切法律责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none;华文中宋" w:hAnsi="none;华文中宋" w:eastAsia="none;华文中宋" w:cs="none;华文中宋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center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企业：（公章）  </w:t>
      </w:r>
      <w:r>
        <w:rPr>
          <w:rFonts w:ascii="none;华文中宋" w:hAnsi="none;华文中宋" w:cs="none;华文中宋" w:eastAsia="none;华文中宋"/>
          <w:color w:val="333333"/>
          <w:shd w:fill="FFFFFF" w:val="clear"/>
        </w:rPr>
        <w:t>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         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个人适用）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姓名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所属企业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现任职务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*****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承诺：无不良信用记录，具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相关从业经验，符合个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任职企业符合企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有要求，不存在负面清单情形，且所提交材料信息真实、准确。如有弄虚作假行为愿承担一切法律责任，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center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人：（签字）  </w:t>
      </w:r>
      <w:r>
        <w:rPr>
          <w:rFonts w:ascii="none;华文中宋" w:hAnsi="none;华文中宋" w:cs="none;华文中宋" w:eastAsia="none;华文中宋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                         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*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none;华文中宋" w:hAnsi="none;华文中宋" w:eastAsia="none;华文中宋" w:cs="none;华文中宋"/>
          <w:color w:val="333333"/>
        </w:rPr>
      </w:pPr>
      <w:r>
        <w:rPr>
          <w:rFonts w:eastAsia="none;华文中宋" w:cs="none;华文中宋" w:ascii="none;华文中宋" w:hAnsi="none;华文中宋"/>
          <w:color w:val="333333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none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/>
      <w:b/>
      <w:sz w:val="3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等线" w:hAnsi="等线" w:eastAsia="等线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snapToGrid w:val="false"/>
      <w:spacing w:lineRule="auto" w:line="360"/>
      <w:ind w:left="1558" w:hanging="92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宋体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Arial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2:00Z</dcterms:created>
  <dc:creator>admin</dc:creator>
  <dc:description/>
  <dc:language>en-US</dc:language>
  <cp:lastModifiedBy>我是你大威爷啊</cp:lastModifiedBy>
  <cp:lastPrinted>2023-12-18T18:00:00Z</cp:lastPrinted>
  <dcterms:modified xsi:type="dcterms:W3CDTF">2024-07-08T08:53:43Z</dcterms:modified>
  <cp:revision>11</cp:revision>
  <dc:subject/>
  <dc:title>厦门市水利局 厦门市水利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60A791F99A5058158566C623B619</vt:lpwstr>
  </property>
  <property fmtid="{D5CDD505-2E9C-101B-9397-08002B2CF9AE}" pid="3" name="KSOProductBuildVer">
    <vt:lpwstr>2052-11.8.2.10251</vt:lpwstr>
  </property>
</Properties>
</file>