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450" w:hRule="atLeas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厦门市事业单位公开招聘报名表</w:t>
            </w:r>
          </w:p>
        </w:tc>
      </w:tr>
      <w:tr>
        <w:trPr>
          <w:trHeight w:val="201" w:hRule="atLeas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4" w:type="dxa"/>
            <w:tcBorders/>
            <w:vAlign w:val="center"/>
          </w:tcPr>
          <w:tbl>
            <w:tblPr>
              <w:tblW w:w="9869" w:type="dxa"/>
              <w:jc w:val="left"/>
              <w:tblInd w:w="-6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64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  <w:gridCol w:w="754"/>
                    <w:gridCol w:w="1541"/>
                    <w:gridCol w:w="152"/>
                    <w:gridCol w:w="1428"/>
                    <w:gridCol w:w="124"/>
                    <w:gridCol w:w="386"/>
                    <w:gridCol w:w="1078"/>
                    <w:gridCol w:w="1171"/>
                    <w:gridCol w:w="730"/>
                    <w:gridCol w:w="411"/>
                    <w:gridCol w:w="1464"/>
                  </w:tblGrid>
                  <w:tr>
                    <w:trPr/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75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5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75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5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75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5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240"/>
                          <w:jc w:val="center"/>
                          <w:textAlignment w:val="auto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入学前户口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240"/>
                          <w:jc w:val="center"/>
                          <w:textAlignment w:val="auto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所在地</w:t>
                        </w:r>
                      </w:p>
                    </w:tc>
                    <w:tc>
                      <w:tcPr>
                        <w:tcW w:w="275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5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75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5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75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5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75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75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75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16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工作单位</w:t>
                        </w:r>
                      </w:p>
                    </w:tc>
                    <w:tc>
                      <w:tcPr>
                        <w:tcW w:w="536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44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8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154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的其他条件</w:t>
                        </w:r>
                      </w:p>
                    </w:tc>
                    <w:tc>
                      <w:tcPr>
                        <w:tcW w:w="848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5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8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8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70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8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8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848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9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5:00Z</dcterms:created>
  <dc:creator>Windows XP Mode</dc:creator>
  <dc:description/>
  <dc:language>en-US</dc:language>
  <cp:lastModifiedBy>xmadmin</cp:lastModifiedBy>
  <cp:lastPrinted>2010-05-13T11:11:00Z</cp:lastPrinted>
  <dcterms:modified xsi:type="dcterms:W3CDTF">2025-07-22T15:50:22Z</dcterms:modified>
  <cp:revision>3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BA86757AD40AAA76AAD214467BBC8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