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方正仿宋" w:hAnsi="方正仿宋" w:eastAsia="方正仿宋"/>
          <w:color w:val="000000"/>
          <w:kern w:val="0"/>
          <w:sz w:val="32"/>
          <w:szCs w:val="32"/>
        </w:rPr>
      </w:pPr>
      <w:r>
        <w:rPr>
          <w:rFonts w:eastAsia="方正仿宋" w:ascii="方正仿宋" w:hAnsi="方正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32"/>
        </w:rPr>
        <w:t>生产建设单位水土保持设施验收意见表</w:t>
      </w:r>
    </w:p>
    <w:p>
      <w:pPr>
        <w:pStyle w:val="Normal"/>
        <w:snapToGrid w:val="false"/>
        <w:jc w:val="center"/>
        <w:rPr>
          <w:rFonts w:ascii="方正仿宋" w:hAnsi="方正仿宋" w:eastAsia="方正仿宋" w:cs="仿宋"/>
          <w:color w:val="000000"/>
          <w:sz w:val="32"/>
          <w:szCs w:val="32"/>
        </w:rPr>
      </w:pPr>
      <w:r>
        <w:rPr>
          <w:rFonts w:eastAsia="方正仿宋" w:cs="仿宋" w:ascii="方正仿宋" w:hAnsi="方正仿宋"/>
          <w:color w:val="000000"/>
          <w:sz w:val="32"/>
          <w:szCs w:val="3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7"/>
        <w:gridCol w:w="396"/>
        <w:gridCol w:w="1693"/>
        <w:gridCol w:w="2169"/>
        <w:gridCol w:w="2976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验收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项目位置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行业主管部门（或主要投资方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水土保持方案批复文号和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验收时间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方案设 计的水土保持措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工程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挡土墙防护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护坡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排水系统（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表土剥离，妥善堆放并防护（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⑤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土地整治（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⑥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以上工程措施投资估算      万元。</w:t>
            </w:r>
          </w:p>
        </w:tc>
      </w:tr>
      <w:tr>
        <w:trPr>
          <w:trHeight w:val="12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植物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撒播草籽或种植林木恢复植被（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m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，株数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株）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以上植物措施投资估算      万元。</w:t>
            </w:r>
          </w:p>
        </w:tc>
      </w:tr>
      <w:tr>
        <w:trPr>
          <w:trHeight w:val="217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临时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临时排水沟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，沉沙池（设计尺寸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个数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个）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临时拦挡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，临时苫盖（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建设区域出口设置洗车平台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处，减少对周边道路影响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以上临时措施投资估算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万元。</w:t>
            </w:r>
          </w:p>
        </w:tc>
      </w:tr>
      <w:tr>
        <w:trPr>
          <w:trHeight w:val="2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管理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2"/>
                <w:szCs w:val="21"/>
                <w:lang w:bidi="ar"/>
              </w:rPr>
              <w:t>简要描述水土保持方案提出的管理要求。</w:t>
            </w:r>
          </w:p>
        </w:tc>
      </w:tr>
      <w:tr>
        <w:trPr>
          <w:trHeight w:val="373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实际完成的水土保持措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工程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挡土墙防护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护坡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排水系统（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表土剥离，妥善堆放并防护（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⑤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土地整治（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⑥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以上工程措施投资估算      万元。</w:t>
            </w:r>
          </w:p>
        </w:tc>
      </w:tr>
      <w:tr>
        <w:trPr>
          <w:trHeight w:val="134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植物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撒播草籽或种植林木恢复植被（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m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，株数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 xml:space="preserve"> 株）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以上植物措施投资估算      万元。</w:t>
            </w:r>
          </w:p>
        </w:tc>
      </w:tr>
      <w:tr>
        <w:trPr>
          <w:trHeight w:val="248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临时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①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临时排水沟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，沉沙池（设计尺寸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个数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个）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②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临时拦挡（长度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，方量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，临时苫盖（面积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lang w:bidi="ar"/>
              </w:rPr>
              <w:t>m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③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建设区域出口设置洗车平台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 xml:space="preserve"> 处，减少对周边道路影响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④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其他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bidi="ar"/>
              </w:rPr>
              <w:t>……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以上临时措施投资估算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  <w:lang w:bidi="ar"/>
              </w:rPr>
              <w:t>万元。</w:t>
            </w:r>
          </w:p>
        </w:tc>
      </w:tr>
      <w:tr>
        <w:trPr>
          <w:trHeight w:val="248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管理措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在相应的“□”内打“√”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>土石方调配情况符合水保方案要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>多余土石方其他项目综合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 xml:space="preserve">土石方运输采用封闭方式，及时清理沿途撒落土石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>采用商品混凝土减少施工场地占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 xml:space="preserve">保留植被较好区域林草植被，减少扰动土地面积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kern w:val="2"/>
                <w:szCs w:val="21"/>
              </w:rPr>
              <w:t>避开雨季施工，减少水土流失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：</w:t>
            </w:r>
          </w:p>
        </w:tc>
      </w:tr>
      <w:tr>
        <w:trPr>
          <w:trHeight w:val="184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如方案变更说明等。</w:t>
            </w:r>
          </w:p>
        </w:tc>
      </w:tr>
      <w:tr>
        <w:trPr>
          <w:trHeight w:val="184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后续管护要求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说明水土保持设施初期运行情况，明确后续管护主体和管护要求。</w:t>
            </w:r>
          </w:p>
        </w:tc>
      </w:tr>
      <w:tr>
        <w:trPr>
          <w:trHeight w:val="279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验收结论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明该项目实施过程中是否落实了水土保持方案及批复文件要求，是否完成了水土流失预防和治理任务，是否符合水土保持设施验收的条件，是否同意该项目水土保持设施通过验收。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验收组成员单位：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生产建设单位（签字及盖章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水土保持方案编制单位（签字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体工程设计单位（签字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水土保持设施施工单位（签字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水土保持设施监理单位（签字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水土保持方案专家（签字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仿宋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仿宋"/>
          <w:color w:val="000000"/>
          <w:kern w:val="0"/>
          <w:szCs w:val="21"/>
        </w:rPr>
      </w:pPr>
      <w:r>
        <w:rPr>
          <w:rFonts w:ascii="宋体;SimSun" w:hAnsi="宋体;SimSun" w:cs="仿宋"/>
          <w:color w:val="000000"/>
          <w:kern w:val="0"/>
          <w:szCs w:val="21"/>
        </w:rPr>
        <w:t>填表说明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仿宋"/>
          <w:color w:val="000000"/>
          <w:kern w:val="0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仿宋"/>
          <w:color w:val="000000"/>
          <w:kern w:val="0"/>
          <w:szCs w:val="21"/>
        </w:rPr>
        <w:t>项目位置”栏应准确至镇（街）、村（居）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仿宋"/>
          <w:color w:val="000000"/>
          <w:kern w:val="0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仿宋"/>
          <w:color w:val="000000"/>
          <w:kern w:val="0"/>
          <w:szCs w:val="21"/>
        </w:rPr>
        <w:t>水土保持方案批复文号和时间”栏如有涉及方案变更审批，需一并填写批复文号和时间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仿宋"/>
          <w:color w:val="000000"/>
          <w:kern w:val="0"/>
          <w:szCs w:val="21"/>
        </w:rPr>
        <w:t>水土保持具体措施内容可根据项目实际情况适当调整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仿宋"/>
          <w:color w:val="000000"/>
          <w:kern w:val="0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仿宋"/>
          <w:color w:val="000000"/>
          <w:kern w:val="0"/>
          <w:szCs w:val="21"/>
        </w:rPr>
        <w:t>验收组成员单位需填写单位全称及参加验收人员签字；参加单位可根据实际情况增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仿宋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仿宋"/>
          <w:color w:val="000000"/>
          <w:kern w:val="0"/>
          <w:szCs w:val="21"/>
        </w:rPr>
        <w:t>本表需加盖验收主持单位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6:00Z</dcterms:created>
  <dc:creator>Microsoft</dc:creator>
  <dc:description/>
  <cp:keywords/>
  <dc:language>en-US</dc:language>
  <cp:lastModifiedBy>dell</cp:lastModifiedBy>
  <dcterms:modified xsi:type="dcterms:W3CDTF">2020-08-21T03:38:00Z</dcterms:modified>
  <cp:revision>5</cp:revision>
  <dc:subject/>
  <dc:title/>
</cp:coreProperties>
</file>