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厦门市农村产权流转交易市场建设方案</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修订送审</w:t>
      </w:r>
      <w:r>
        <w:rPr>
          <w:rFonts w:ascii="仿宋_GB2312" w:hAnsi="仿宋_GB2312" w:cs="仿宋_GB2312" w:eastAsia="仿宋_GB2312"/>
          <w:sz w:val="32"/>
          <w:szCs w:val="32"/>
        </w:rPr>
        <w:t>稿）</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共中央 国务院关于稳步推进农村集体产权制度改革的意见》《国务院办公厅关于引导农村产权流转交易市场健康发展的意见》精神，按照《福建省农业农村厅等</w:t>
      </w:r>
      <w:r>
        <w:rPr>
          <w:rFonts w:eastAsia="仿宋_GB2312" w:cs="仿宋_GB2312" w:ascii="仿宋_GB2312" w:hAnsi="仿宋_GB2312"/>
          <w:sz w:val="32"/>
          <w:szCs w:val="32"/>
        </w:rPr>
        <w:t>12</w:t>
      </w:r>
      <w:r>
        <w:rPr>
          <w:rFonts w:ascii="仿宋_GB2312" w:hAnsi="仿宋_GB2312" w:cs="仿宋_GB2312" w:eastAsia="仿宋_GB2312"/>
          <w:sz w:val="32"/>
          <w:szCs w:val="32"/>
        </w:rPr>
        <w:t>部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福建省农村产权流转交易管理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福建省农业农村厅关于省级农村产权流转交易市场试点建设方案的批复》要求，结合我市实际，制定本方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坚持和完善农村基本经营制度为前提，以保障农民和农村集体经济组织财产权益为核心，以规范交易行为和完善服务功能为重点，推动农村生产要素合理流动和优化配置，促进农村集体资产保值增值和农民增收，促进乡村振兴。农村产权流转交易建设发展坚持因地制宜、公开公正规范、稳步推进的原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二、工作重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sz w:val="32"/>
          <w:szCs w:val="32"/>
        </w:rPr>
        <w:t>（一）构建农村产权流转交易服务</w:t>
      </w:r>
      <w:r>
        <w:rPr>
          <w:rFonts w:ascii="楷体_GB2312" w:hAnsi="楷体_GB2312" w:cs="楷体_GB2312" w:eastAsia="楷体_GB2312"/>
          <w:color w:val="000000"/>
          <w:sz w:val="32"/>
          <w:szCs w:val="32"/>
          <w:u w:val="none"/>
          <w:lang w:eastAsia="zh-CN"/>
        </w:rPr>
        <w:t>平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1.</w:t>
      </w:r>
      <w:r>
        <w:rPr>
          <w:rFonts w:ascii="仿宋_GB2312" w:hAnsi="仿宋_GB2312" w:cs="仿宋_GB2312" w:eastAsia="仿宋_GB2312"/>
          <w:sz w:val="32"/>
          <w:szCs w:val="32"/>
          <w:u w:val="none"/>
        </w:rPr>
        <w:t>建</w:t>
      </w:r>
      <w:r>
        <w:rPr>
          <w:rFonts w:ascii="仿宋_GB2312" w:hAnsi="仿宋_GB2312" w:cs="仿宋_GB2312" w:eastAsia="仿宋_GB2312"/>
          <w:sz w:val="32"/>
          <w:szCs w:val="32"/>
          <w:u w:val="none"/>
          <w:lang w:eastAsia="zh-CN"/>
        </w:rPr>
        <w:t>设</w:t>
      </w:r>
      <w:r>
        <w:rPr>
          <w:rFonts w:ascii="仿宋_GB2312" w:hAnsi="仿宋_GB2312" w:cs="仿宋_GB2312" w:eastAsia="仿宋_GB2312"/>
          <w:sz w:val="32"/>
          <w:szCs w:val="32"/>
          <w:u w:val="none"/>
        </w:rPr>
        <w:t>厦门市农村产权流转交易服务平台，</w:t>
      </w:r>
      <w:r>
        <w:rPr>
          <w:rFonts w:ascii="仿宋_GB2312" w:hAnsi="仿宋_GB2312" w:cs="仿宋_GB2312" w:eastAsia="仿宋_GB2312"/>
          <w:color w:val="000000"/>
          <w:sz w:val="32"/>
          <w:szCs w:val="32"/>
          <w:u w:val="none"/>
        </w:rPr>
        <w:t>负责提供发布交易信息、受理交易咨询和申请、协助产权查询、组织交易、出具产权流转交易鉴证书，协助办理产权变更登记和资金结算手续等基本服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u w:val="single"/>
          <w:lang w:eastAsia="zh-CN"/>
        </w:rPr>
      </w:pPr>
      <w:r>
        <w:rPr>
          <w:rFonts w:eastAsia="仿宋_GB2312" w:cs="仿宋_GB2312" w:ascii="仿宋_GB2312" w:hAnsi="仿宋_GB2312"/>
          <w:sz w:val="32"/>
          <w:szCs w:val="32"/>
        </w:rPr>
        <w:t>2.</w:t>
      </w:r>
      <w:r>
        <w:rPr>
          <w:rFonts w:ascii="仿宋_GB2312" w:hAnsi="仿宋_GB2312" w:cs="仿宋_GB2312" w:eastAsia="仿宋_GB2312"/>
          <w:b w:val="false"/>
          <w:bCs w:val="false"/>
          <w:color w:val="000000"/>
          <w:sz w:val="32"/>
          <w:szCs w:val="32"/>
          <w:u w:val="none"/>
          <w:lang w:val="en-US" w:eastAsia="zh-CN"/>
        </w:rPr>
        <w:t>依托厦门市农村产权流转交易服务平台，构建我市</w:t>
      </w:r>
      <w:r>
        <w:rPr>
          <w:rFonts w:ascii="仿宋_GB2312" w:hAnsi="仿宋_GB2312" w:cs="仿宋_GB2312" w:eastAsia="仿宋_GB2312"/>
          <w:b w:val="false"/>
          <w:bCs w:val="false"/>
          <w:color w:val="000000"/>
          <w:sz w:val="32"/>
          <w:szCs w:val="32"/>
          <w:u w:val="none"/>
        </w:rPr>
        <w:t>农村产权流转交易市场</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val="false"/>
          <w:bCs w:val="false"/>
          <w:color w:val="000000"/>
          <w:sz w:val="32"/>
          <w:szCs w:val="32"/>
          <w:u w:val="none"/>
          <w:lang w:val="en-US" w:eastAsia="zh-CN"/>
        </w:rPr>
        <w:t>由厦门市农村产权流转交易监督管理委员会委托国有企业或事业单位等对厦门市农村产权流转交易服务平台</w:t>
      </w:r>
      <w:r>
        <w:rPr>
          <w:rFonts w:ascii="仿宋_GB2312" w:hAnsi="仿宋_GB2312" w:cs="仿宋_GB2312" w:eastAsia="仿宋_GB2312"/>
          <w:color w:val="000000"/>
          <w:sz w:val="32"/>
          <w:szCs w:val="32"/>
          <w:u w:val="none"/>
        </w:rPr>
        <w:t>（以下简称“服务平台”）</w:t>
      </w:r>
      <w:r>
        <w:rPr>
          <w:rFonts w:ascii="仿宋_GB2312" w:hAnsi="仿宋_GB2312" w:cs="仿宋_GB2312" w:eastAsia="仿宋_GB2312"/>
          <w:b w:val="false"/>
          <w:bCs w:val="false"/>
          <w:color w:val="000000"/>
          <w:sz w:val="32"/>
          <w:szCs w:val="32"/>
          <w:u w:val="none"/>
          <w:lang w:val="en-US" w:eastAsia="zh-CN"/>
        </w:rPr>
        <w:t>开展日常运行和维护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sz w:val="32"/>
          <w:szCs w:val="32"/>
          <w:u w:val="none"/>
        </w:rPr>
        <w:t>服务平台应具备交易申请、信息发布、受让受理、组织交易、资金管理、交易鉴证、电子档案、数据统计等基本功能，可以根据实践需要和上级要求，拓展其他服务功能。服务平台应按公共资源交易平台数据汇聚、共享要求，将交易全量数据推送至市公共资源交易平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鼓励和引导具有专业资质的中介服务机构</w:t>
      </w:r>
      <w:r>
        <w:rPr>
          <w:rFonts w:ascii="仿宋_GB2312" w:hAnsi="仿宋_GB2312" w:cs="仿宋_GB2312" w:eastAsia="仿宋_GB2312"/>
          <w:color w:val="000000"/>
          <w:sz w:val="32"/>
          <w:szCs w:val="32"/>
          <w:u w:val="none"/>
          <w:lang w:eastAsia="zh-CN"/>
        </w:rPr>
        <w:t>入驻</w:t>
      </w:r>
      <w:r>
        <w:rPr>
          <w:rFonts w:ascii="仿宋_GB2312" w:hAnsi="仿宋_GB2312" w:cs="仿宋_GB2312" w:eastAsia="仿宋_GB2312"/>
          <w:b w:val="false"/>
          <w:bCs w:val="false"/>
          <w:color w:val="000000"/>
          <w:sz w:val="32"/>
          <w:szCs w:val="32"/>
          <w:u w:val="none"/>
          <w:lang w:val="en-US" w:eastAsia="zh-CN"/>
        </w:rPr>
        <w:t>服务平台</w:t>
      </w:r>
      <w:r>
        <w:rPr>
          <w:rFonts w:ascii="仿宋_GB2312" w:hAnsi="仿宋_GB2312" w:cs="仿宋_GB2312" w:eastAsia="仿宋_GB2312"/>
          <w:color w:val="000000"/>
          <w:sz w:val="32"/>
          <w:szCs w:val="32"/>
          <w:u w:val="none"/>
          <w:lang w:val="en-US" w:eastAsia="zh-CN"/>
        </w:rPr>
        <w:t>，为交易双方或利益相关第三方提供</w:t>
      </w:r>
      <w:r>
        <w:rPr>
          <w:rFonts w:ascii="仿宋_GB2312" w:hAnsi="仿宋_GB2312" w:cs="仿宋_GB2312" w:eastAsia="仿宋_GB2312"/>
          <w:color w:val="000000"/>
          <w:sz w:val="32"/>
          <w:szCs w:val="32"/>
          <w:u w:val="none"/>
        </w:rPr>
        <w:t>资产评估、法律服务、产权经纪、项目推介、抵押融资等配套服务，为农村产权流转交易提供专业化服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规范农村产权流转交易市场服务功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易品种及范围。现阶段农村产权流转交易品种主要包括以下类别：</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农村土地经营权。包括以家庭承包方式承包的土地经营权或者仍由村集体统一经营的耕地、养殖水面等的土地经营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林权。是指集体林地经营权和林木所有权、使用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四荒”使用权。是指农村集体所有的荒山、荒沟、荒丘、荒滩使用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 xml:space="preserve">）农村集体经营性资产。是指由农村集体统一经营管理的经营性资产（不含土地）的所有权或使用权。    </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农业生产设施设备。是指农户、家庭农场、农民专业合作社、农村集体经济组织和涉农企业等拥有的农业生产设施设备。</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小型水利设施设备使用权。是指农户、家庭农场、农民专业合作社、农村集体经济组织和涉农企业等拥有的小</w:t>
      </w:r>
    </w:p>
    <w:p>
      <w:pPr>
        <w:pStyle w:val="Style16"/>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型水利设施使用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农业类知识产权。是指涉农专利、商标、版权、新品种</w:t>
      </w:r>
      <w:r>
        <w:rPr>
          <w:rFonts w:ascii="仿宋_GB2312" w:hAnsi="仿宋_GB2312" w:cs="仿宋_GB2312" w:eastAsia="仿宋_GB2312"/>
          <w:color w:val="000000"/>
          <w:kern w:val="2"/>
          <w:sz w:val="32"/>
          <w:szCs w:val="32"/>
          <w:u w:val="none"/>
          <w:lang w:val="en-US" w:eastAsia="zh-CN" w:bidi="ar-SA"/>
        </w:rPr>
        <w:t>、新技术等。</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农业碳汇。是指农业生产经营、技术改变及废物利用，包括茶园、灌木、草地、绿化植物种植、畜牧养殖等过程中所产生的各类相关碳汇。</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其他。包括农村建设项目招标、产业项目招商和转让、货物和服务采购，以及法律、法规和政策未限制的交易品种。法律法规和上级政策另有规定的从其规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集体资产进场交易标的额。我市农村集体统一经营管理的资产符合以下条件的必须在农村产权流转交易市场公</w:t>
      </w:r>
      <w:r>
        <w:rPr>
          <w:rFonts w:ascii="仿宋_GB2312" w:hAnsi="仿宋_GB2312" w:cs="仿宋_GB2312" w:eastAsia="仿宋_GB2312"/>
          <w:sz w:val="32"/>
          <w:szCs w:val="32"/>
        </w:rPr>
        <w:t>开交易。</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耕地、林地、四荒地、坑塘水面，以及围垦等土地类资源流转</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亩（含）以上的，或农村土地相关权益流转期限</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含）以上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经营性资产及权益，单宗标的物转让或租赁年收入金额</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含）以上的，单宗标的物转让或租赁面积</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平方米（含）以上的，或经营性资产及权益流转期限</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年（含）以上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单宗或批量货物和服务采购</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含）以上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u w:val="none"/>
          <w:lang w:eastAsia="zh-CN"/>
        </w:rPr>
      </w:pPr>
      <w:r>
        <w:rPr>
          <w:rFonts w:ascii="仿宋_GB2312" w:hAnsi="仿宋_GB2312" w:cs="仿宋_GB2312" w:eastAsia="仿宋_GB2312"/>
          <w:sz w:val="32"/>
          <w:szCs w:val="32"/>
          <w:u w:val="none"/>
          <w:lang w:eastAsia="zh-CN"/>
        </w:rPr>
        <w:t>建设工程招投标进场标的额另行规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因公益事业需要等特殊情况，</w:t>
      </w:r>
      <w:r>
        <w:rPr>
          <w:rFonts w:ascii="仿宋_GB2312" w:hAnsi="仿宋_GB2312" w:cs="仿宋_GB2312" w:eastAsia="仿宋_GB2312"/>
          <w:sz w:val="32"/>
          <w:szCs w:val="32"/>
          <w:lang w:eastAsia="zh-CN"/>
        </w:rPr>
        <w:t>经镇（街）研究并报区政府同意，不采取服务平台公开竞争方式进行交易的农村集体资产项目，可采用协议转让、询价等依法依规的其他方式进行交易。</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拓宽平台服务内容。围绕现代农业发展要求，积极探索新型农业经营主体和服务供应商利用农村产权流转交易平台，发布农机、种子、农药、农技、农产品储存、运输、加工、销售、融资、担保等服务的供求信息，逐步建成涵盖农业产前、产中、产后全链条的社会化服务市场平台。依托服务平台开展农业设备设施等资产的登记工作，推动农业农村资产抵（质）押融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发挥配套服务机构的作用。引导权利人根据自身需求，选择中介服务组织、金融机构等配套服务机构，提供委</w:t>
      </w:r>
      <w:r>
        <w:rPr>
          <w:rFonts w:ascii="仿宋_GB2312" w:hAnsi="仿宋_GB2312" w:cs="仿宋_GB2312" w:eastAsia="仿宋_GB2312"/>
          <w:color w:val="000000"/>
          <w:kern w:val="2"/>
          <w:sz w:val="32"/>
          <w:szCs w:val="32"/>
          <w:lang w:val="en-US" w:eastAsia="zh-CN" w:bidi="ar-SA"/>
        </w:rPr>
        <w:t xml:space="preserve">托申请、居间代理、资产评估、法律服务、产权经纪、项目推介、抵押融资等配套服务。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推进农村产权流转交易市场规范运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规范交易主体。法律法规和政策没有限制的法人、自然人均可进入市场参与流转交易。具体准入条件，按照有关法律法规和政策执行。现阶段市场流转交易主体主要有农户、农民专业合作社、农村集体经济组织、涉农企业和其他投资者。农户拥有的产权由农户自主决定是否入市流转交易，任何组织和个人不得强迫或妨碍自主交易。对工商企业等社会资本作为受让方的，要依据有关法律法规和政策规定，加强监管和风险防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明确交易程序。农村产权流转交易原则上应按照《福建省农村产权交易管理办法（试行）》（闽农规〔</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号）规定的交易申请、委托受理、信息公告、受让受理、交纳保证金、组织交易、成交公示、组织签约、交易结算、交易鉴证程序进行。各类交易品种另有规定交易程序的，从其规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健全管理制度。依托服务平台建立健全规范的市场管理制度和交易规则，对市场运行、服务规范、中介行为、纠纷调处、收费标准等作出具体规定，定期向市农村产权流转交易监督管理相关部门报送经营数据和财务报表等数据信息。实行统一规范的业务受理、信息发布、交易签约、交易中（终）止、交易（合同）鉴证、档案管理等制度，流转交易的产权应无争议，发布信息应真实、准确、完整，交易品种和方式应符合相应法律、法规和政策，交易过程应公开公正，交易服务应方便农民群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强化监督管理。农村产权流转交易监督管理委员会和市场主管部门要强化监督管理，加强定期检查和动态监测，促进交易公平，防范交易风险，确保市场规范运行。及时查处各类违法违规交易行为，严禁隐瞒信息、暗箱操作、操纵交易。耕地、林地、草地、水利设施等产权流转交易后的开发利用，不能改变用途，不能破坏农业综合生产能力，不能破坏生态功能，有关部门要加强监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sz w:val="32"/>
          <w:szCs w:val="32"/>
          <w:lang w:val="en-US" w:eastAsia="zh-CN"/>
        </w:rPr>
        <w:t>三、实施步骤　</w:t>
      </w:r>
      <w:r>
        <w:rPr>
          <w:rFonts w:ascii="仿宋_GB2312" w:hAnsi="仿宋_GB2312" w:cs="仿宋_GB2312" w:eastAsia="仿宋_GB2312"/>
          <w:color w:val="000000"/>
          <w:kern w:val="2"/>
          <w:sz w:val="32"/>
          <w:szCs w:val="32"/>
          <w:lang w:val="en-US" w:eastAsia="zh-CN" w:bidi="ar-SA"/>
        </w:rPr>
        <w:t>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规范提升。</w:t>
      </w:r>
      <w:r>
        <w:rPr>
          <w:rFonts w:ascii="仿宋_GB2312" w:hAnsi="仿宋_GB2312" w:cs="仿宋_GB2312" w:eastAsia="仿宋_GB2312"/>
          <w:color w:val="000000"/>
          <w:kern w:val="2"/>
          <w:sz w:val="32"/>
          <w:szCs w:val="32"/>
          <w:lang w:val="en-US" w:eastAsia="zh-CN" w:bidi="ar-SA"/>
        </w:rPr>
        <w:t>在前期试点的基础上，依托服务平台建立健全交易资金管理、信息披露、纠纷调解、数据和档案管理、第三方服务行为等内部管理制度，在信息传递、价格发现、交易中介等方面为农村产权流转交易提供标准化、专业化、便利化服务；建立健全交易规则，规范交易程序，明确操作指南，并在服务平台公示交易规则及交易相关制度和收费标准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稳妥推进。</w:t>
      </w:r>
      <w:r>
        <w:rPr>
          <w:rFonts w:ascii="仿宋_GB2312" w:hAnsi="仿宋_GB2312" w:cs="仿宋_GB2312" w:eastAsia="仿宋_GB2312"/>
          <w:color w:val="000000"/>
          <w:kern w:val="2"/>
          <w:sz w:val="32"/>
          <w:szCs w:val="32"/>
          <w:lang w:val="en-US" w:eastAsia="zh-CN" w:bidi="ar-SA"/>
        </w:rPr>
        <w:t>充分利用和完善服务平台，积极探索新的市场形式，稳妥慎重、循序渐进。农村产权流转交易市场的交易品种，涉及农业农村、资源规划等部门的职权范围，各部门要加强协调配合，按照各自职责，研究制定相关的农村产权进场交易制度，鼓励、引导、督促各类农村产权进场交易。</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sz w:val="32"/>
          <w:szCs w:val="32"/>
          <w:u w:val="none"/>
        </w:rPr>
        <w:t>（三）</w:t>
      </w:r>
      <w:r>
        <w:rPr>
          <w:rFonts w:ascii="楷体_GB2312" w:hAnsi="楷体_GB2312" w:cs="楷体_GB2312" w:eastAsia="楷体_GB2312"/>
          <w:sz w:val="32"/>
          <w:szCs w:val="32"/>
          <w:u w:val="none"/>
          <w:lang w:eastAsia="zh-CN"/>
        </w:rPr>
        <w:t>持续</w:t>
      </w:r>
      <w:r>
        <w:rPr>
          <w:rFonts w:ascii="楷体_GB2312" w:hAnsi="楷体_GB2312" w:cs="楷体_GB2312" w:eastAsia="楷体_GB2312"/>
          <w:sz w:val="32"/>
          <w:szCs w:val="32"/>
          <w:u w:val="none"/>
        </w:rPr>
        <w:t>完善。</w:t>
      </w:r>
      <w:r>
        <w:rPr>
          <w:rFonts w:ascii="仿宋_GB2312" w:hAnsi="仿宋_GB2312" w:cs="仿宋_GB2312" w:eastAsia="仿宋_GB2312"/>
          <w:color w:val="000000"/>
          <w:kern w:val="2"/>
          <w:sz w:val="32"/>
          <w:szCs w:val="32"/>
          <w:lang w:val="en-US" w:eastAsia="zh-CN" w:bidi="ar-SA"/>
        </w:rPr>
        <w:t xml:space="preserve">逐步规范配套服务机构服务行为，维护交易各方合法权益。适应交易主体、目的和方式多样化的需求，不断拓展服务功能，逐步将服务平台发展成集信息发布、产权交易、法律咨询、资产评估、抵押融资等为一体的服务综合平台。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市级成立由市农业农村、财政、资源规划、住建、海洋发展、市场监管、地方金融管理局、人民银行厦门市分行、厦门金融监管局等部门为成员的农村产权流转交易监督管理委员会，承担组织协调、政策制定等方面职责，负责建立和完善农村产权流转交易市场体系，对市场运行进行指导和监管。各区要成立相应的组织机构，负责贯彻落实中央和省、市有关农村产权流转交易政策，加强对本辖区农村产权流转市场建设、交易活动的指导和监督管理，促进农村产权流转交易依法、有序、规范进行。市、区农村产权流转交易监督管理委员会各成员单位应按照职能分工，各司其职，密切配合，协同推进农村产权交易市场建设。</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强扶持引导。</w:t>
      </w:r>
      <w:r>
        <w:rPr>
          <w:rFonts w:ascii="仿宋_GB2312" w:hAnsi="仿宋_GB2312" w:cs="仿宋_GB2312" w:eastAsia="仿宋_GB2312"/>
          <w:sz w:val="32"/>
          <w:szCs w:val="32"/>
          <w:u w:val="none"/>
        </w:rPr>
        <w:t>各相关部门应加强对农村产权流转交易市场建设的支持引导，必要时各区应提供办公场所和服务窗口，承担辖区农</w:t>
      </w:r>
      <w:r>
        <w:rPr>
          <w:rFonts w:ascii="仿宋_GB2312" w:hAnsi="仿宋_GB2312" w:cs="仿宋_GB2312" w:eastAsia="仿宋_GB2312"/>
          <w:sz w:val="32"/>
          <w:szCs w:val="32"/>
        </w:rPr>
        <w:t>村产权流转交易服务窗口设施设备运行与维护等有关经费。积极引导金融机构对进入农村产权流转交易市场的农村产权项目给予融资支持，鼓励各类涉农金融机构以及融资担保、资产评估等机构参与农村产权流转交易的相关配套服务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加强宣传培训。</w:t>
      </w:r>
      <w:r>
        <w:rPr>
          <w:rFonts w:ascii="仿宋_GB2312" w:hAnsi="仿宋_GB2312" w:cs="仿宋_GB2312" w:eastAsia="仿宋_GB2312"/>
          <w:sz w:val="32"/>
          <w:szCs w:val="32"/>
        </w:rPr>
        <w:t>运用多种方式宣传农村产权流转交易政策，让广大农民群众、基层干部了解产权流转交易市场建设的目的和程序，关心和支持农村产权流转交易市场建设，确保农民群众成为市场建设的参与者和受益者。加强业务培训，宣传推广、学习借鉴省内外好做法、好经验，积极培育市场中介服务组织，逐步提高专业化水平，推动全市农村产权流转交易市场健康发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本方案自</w:t>
      </w:r>
      <w:r>
        <w:rPr>
          <w:rFonts w:ascii="仿宋_GB2312" w:hAnsi="仿宋_GB2312" w:cs="仿宋_GB2312" w:eastAsia="仿宋_GB2312"/>
          <w:sz w:val="32"/>
          <w:szCs w:val="32"/>
          <w:u w:val="none"/>
          <w:lang w:eastAsia="zh-CN"/>
        </w:rPr>
        <w:t>公布</w:t>
      </w:r>
      <w:r>
        <w:rPr>
          <w:rFonts w:ascii="仿宋_GB2312" w:hAnsi="仿宋_GB2312" w:cs="仿宋_GB2312" w:eastAsia="仿宋_GB2312"/>
          <w:sz w:val="32"/>
          <w:szCs w:val="32"/>
          <w:u w:val="none"/>
        </w:rPr>
        <w:t>之日起试行，试行期</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SI仿宋-GB13000"/>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方正仿宋_GBK">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CESI仿宋-GB13000" w:hAnsi="Calibri;@CESI仿宋-GB13000"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tabs>
        <w:tab w:val="clear" w:pos="420"/>
        <w:tab w:val="left" w:pos="4095" w:leader="none"/>
      </w:tabs>
      <w:ind w:firstLine="200"/>
    </w:pPr>
    <w:rPr>
      <w:rFonts w:ascii="仿宋_GB2312" w:hAnsi="仿宋_GB2312" w:eastAsia="仿宋_GB2312"/>
      <w:sz w:val="32"/>
      <w:szCs w:val="20"/>
    </w:rPr>
  </w:style>
  <w:style w:type="paragraph" w:styleId="2">
    <w:name w:val="正文首行缩进 2"/>
    <w:basedOn w:val="TextBodyIndent"/>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CESI仿宋-GB13000" w:hAnsi="Calibri;@CESI仿宋-GB13000" w:eastAsia="宋体" w:cs="Times New Roman"/>
      <w:color w:val="000000"/>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xmadmin</dc:creator>
  <dc:description/>
  <dc:language>en-US</dc:language>
  <cp:lastModifiedBy>xmadmin</cp:lastModifiedBy>
  <dcterms:modified xsi:type="dcterms:W3CDTF">2025-05-16T09:3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0B5907D307EC86658FC675653D6AD</vt:lpwstr>
  </property>
  <property fmtid="{D5CDD505-2E9C-101B-9397-08002B2CF9AE}" pid="3" name="KSOProductBuildVer">
    <vt:lpwstr>2052-11.8.2.11806</vt:lpwstr>
  </property>
</Properties>
</file>