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Times New Roman;DejaVu Sans"/>
          <w:color w:val="000000"/>
          <w:spacing w:val="0"/>
          <w:w w:val="100"/>
          <w:kern w:val="2"/>
          <w:sz w:val="44"/>
          <w:szCs w:val="44"/>
          <w:lang w:bidi="ar-SA"/>
        </w:rPr>
      </w:pPr>
      <w:r>
        <w:rPr>
          <w:rFonts w:eastAsia="方正小标宋简体" w:cs="Times New Roman;DejaVu Sans" w:ascii="方正小标宋简体" w:hAnsi="方正小标宋简体"/>
          <w:color w:val="000000"/>
          <w:spacing w:val="0"/>
          <w:w w:val="100"/>
          <w:kern w:val="2"/>
          <w:sz w:val="44"/>
          <w:szCs w:val="44"/>
          <w:lang w:bidi="ar-SA"/>
        </w:rPr>
        <w:t>202</w:t>
      </w:r>
      <w:r>
        <w:rPr>
          <w:rFonts w:eastAsia="方正小标宋简体" w:cs="Times New Roman;DejaVu Sans" w:ascii="方正小标宋简体" w:hAnsi="方正小标宋简体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Times New Roman;DejaVu Sans" w:eastAsia="方正小标宋简体"/>
          <w:color w:val="000000"/>
          <w:spacing w:val="0"/>
          <w:w w:val="100"/>
          <w:kern w:val="2"/>
          <w:sz w:val="44"/>
          <w:szCs w:val="44"/>
          <w:lang w:bidi="ar-SA"/>
        </w:rPr>
        <w:t>年省级美丽庭院</w:t>
      </w:r>
      <w:r>
        <w:rPr>
          <w:rFonts w:ascii="方正小标宋简体" w:hAnsi="方正小标宋简体" w:cs="Times New Roman;DejaVu Sans" w:eastAsia="方正小标宋简体"/>
          <w:color w:val="000000"/>
          <w:spacing w:val="0"/>
          <w:w w:val="100"/>
          <w:kern w:val="2"/>
          <w:sz w:val="44"/>
          <w:szCs w:val="44"/>
          <w:lang w:eastAsia="zh-CN" w:bidi="ar-SA"/>
        </w:rPr>
        <w:t>拟</w:t>
      </w:r>
      <w:r>
        <w:rPr>
          <w:rFonts w:ascii="方正小标宋简体" w:hAnsi="方正小标宋简体" w:cs="Times New Roman;DejaVu Sans" w:eastAsia="方正小标宋简体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推荐</w:t>
      </w:r>
      <w:r>
        <w:rPr>
          <w:rFonts w:ascii="方正小标宋简体" w:hAnsi="方正小标宋简体" w:cs="Times New Roman;DejaVu Sans" w:eastAsia="方正小标宋简体"/>
          <w:color w:val="000000"/>
          <w:spacing w:val="0"/>
          <w:w w:val="100"/>
          <w:kern w:val="2"/>
          <w:sz w:val="44"/>
          <w:szCs w:val="44"/>
          <w:lang w:bidi="ar-SA"/>
        </w:rPr>
        <w:t>名单</w:t>
      </w:r>
    </w:p>
    <w:p>
      <w:pPr>
        <w:pStyle w:val="Normal"/>
        <w:spacing w:lineRule="exact" w:line="560"/>
        <w:rPr>
          <w:rFonts w:ascii="黑体" w:hAnsi="黑体" w:eastAsia="黑体" w:cs="宋体"/>
          <w:color w:val="0000FF"/>
          <w:spacing w:val="0"/>
          <w:w w:val="100"/>
          <w:kern w:val="2"/>
          <w:sz w:val="32"/>
          <w:szCs w:val="32"/>
          <w:lang w:bidi="ar-SA"/>
        </w:rPr>
      </w:pPr>
      <w:r>
        <w:rPr>
          <w:rFonts w:eastAsia="黑体" w:cs="宋体" w:ascii="黑体" w:hAnsi="黑体"/>
          <w:color w:val="0000FF"/>
          <w:spacing w:val="0"/>
          <w:w w:val="10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pacing w:val="0"/>
          <w:w w:val="1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厦门市（</w:t>
      </w:r>
      <w:r>
        <w:rPr>
          <w:rFonts w:eastAsia="黑体" w:cs="黑体" w:ascii="黑体" w:hAnsi="黑体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303</w:t>
      </w:r>
      <w:r>
        <w:rPr>
          <w:rFonts w:ascii="黑体" w:hAnsi="黑体" w:cs="黑体" w:eastAsia="黑体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户）</w:t>
      </w:r>
      <w:r>
        <w:rPr>
          <w:rFonts w:eastAsia="黑体" w:cs="宋体" w:ascii="黑体" w:hAnsi="黑体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集美区（</w:t>
      </w:r>
      <w:r>
        <w:rPr>
          <w:rFonts w:eastAsia="楷体_GB2312" w:cs="楷体_GB2312" w:ascii="楷体_GB2312" w:hAnsi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51</w:t>
      </w:r>
      <w:r>
        <w:rPr>
          <w:rFonts w:ascii="楷体_GB2312" w:hAnsi="楷体_GB2312" w:cs="楷体_GB2312" w:eastAsia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户）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后溪镇东宅村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杨美兰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Cs/>
          <w:spacing w:val="-4"/>
          <w:position w:val="0"/>
          <w:sz w:val="32"/>
          <w:sz w:val="32"/>
          <w:szCs w:val="32"/>
          <w:vertAlign w:val="baseline"/>
          <w:lang w:eastAsia="zh-CN" w:bidi="ar-SA"/>
        </w:rPr>
        <w:t>王毅兵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 w:bidi="ar-SA"/>
        </w:rPr>
        <w:t>吴淑兰、王智红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后溪镇后垵村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王永胜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王惠池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杜丽琴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 w:bidi="ar-SA"/>
        </w:rPr>
        <w:t>后溪镇崎沟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bidi="ar-SA"/>
        </w:rPr>
        <w:t>村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 w:bidi="ar-SA"/>
        </w:rPr>
        <w:t>王陆游、王高坚、雷登科、黄顺兴、俞佳敏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 w:bidi="ar-SA"/>
        </w:rPr>
        <w:t>后溪镇溪西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bidi="ar-SA"/>
        </w:rPr>
        <w:t>村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 w:bidi="ar-SA"/>
        </w:rPr>
        <w:t>陈苏东、杨勇岗、尹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pacing w:val="-4"/>
          <w:sz w:val="32"/>
          <w:szCs w:val="32"/>
          <w:lang w:eastAsia="zh-CN" w:bidi="ar-SA"/>
        </w:rPr>
        <w:t>洁、周少敬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 w:bidi="ar-SA"/>
        </w:rPr>
        <w:t>后溪镇仑上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bidi="ar-SA"/>
        </w:rPr>
        <w:t>村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 w:bidi="ar-SA"/>
        </w:rPr>
        <w:t>连秀清、黄丽环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 w:bidi="ar-SA"/>
        </w:rPr>
        <w:t>后溪镇岩内村：</w:t>
      </w:r>
      <w:r>
        <w:rPr>
          <w:rFonts w:ascii="仿宋_GB2312" w:hAnsi="仿宋_GB2312" w:cs="仿宋_GB2312"/>
          <w:spacing w:val="-4"/>
          <w:sz w:val="32"/>
          <w:szCs w:val="32"/>
          <w:lang w:eastAsia="zh-CN" w:bidi="ar-SA"/>
        </w:rPr>
        <w:t>黄辉装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 w:bidi="ar-SA"/>
        </w:rPr>
        <w:t>陈美月、</w:t>
      </w:r>
      <w:r>
        <w:rPr>
          <w:rFonts w:ascii="仿宋_GB2312" w:hAnsi="仿宋_GB2312" w:cs="仿宋_GB2312"/>
          <w:spacing w:val="-4"/>
          <w:sz w:val="32"/>
          <w:szCs w:val="32"/>
          <w:lang w:eastAsia="zh-CN" w:bidi="ar-SA"/>
        </w:rPr>
        <w:t>黄辉强</w:t>
      </w:r>
    </w:p>
    <w:p>
      <w:pPr>
        <w:pStyle w:val="1"/>
        <w:ind w:left="2180" w:hanging="2180"/>
        <w:rPr>
          <w:rFonts w:ascii="仿宋_GB2312" w:hAnsi="仿宋_GB2312" w:eastAsia="仿宋_GB2312" w:cs="仿宋_GB2312"/>
          <w:spacing w:val="-4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 w:bidi="ar-SA"/>
        </w:rPr>
        <w:t>后溪镇前进村：</w:t>
      </w:r>
      <w:r>
        <w:rPr>
          <w:rFonts w:ascii="仿宋_GB2312" w:hAnsi="仿宋_GB2312" w:cs="仿宋_GB2312"/>
          <w:spacing w:val="-4"/>
          <w:sz w:val="32"/>
          <w:szCs w:val="32"/>
          <w:lang w:eastAsia="zh-CN" w:bidi="ar-SA"/>
        </w:rPr>
        <w:t>陈连香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 w:bidi="ar-SA"/>
        </w:rPr>
        <w:t>王盈盈、张鸿燕、郭斌旺、</w:t>
      </w:r>
      <w:r>
        <w:rPr>
          <w:rFonts w:ascii="仿宋_GB2312" w:hAnsi="仿宋_GB2312" w:cs="仿宋_GB2312"/>
          <w:spacing w:val="-4"/>
          <w:sz w:val="32"/>
          <w:szCs w:val="32"/>
          <w:lang w:eastAsia="zh-CN" w:bidi="ar-SA"/>
        </w:rPr>
        <w:t>陈胜坚、黄维安、陈立鸾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 w:bidi="ar-SA"/>
        </w:rPr>
        <w:t>后溪镇二农社区：</w:t>
      </w:r>
      <w:r>
        <w:rPr>
          <w:rFonts w:ascii="仿宋_GB2312" w:hAnsi="仿宋_GB2312" w:cs="仿宋_GB2312"/>
          <w:spacing w:val="-4"/>
          <w:sz w:val="32"/>
          <w:szCs w:val="32"/>
          <w:lang w:eastAsia="zh-CN" w:bidi="ar-SA"/>
        </w:rPr>
        <w:t>王春晖、陈爱民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灌口镇坑内村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黄小丽、许文红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灌口镇井城村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陈志团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灌口镇顶许村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殷燕伟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灌口镇李林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蔡远瞩、蔡妙香、王振强、杨升杰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灌口镇浦林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林阿福、陈小燕、林婷婷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灌口镇三社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蒲</w:t>
      </w:r>
      <w:r>
        <w:rPr>
          <w:rFonts w:cs="仿宋_GB2312"/>
          <w:spacing w:val="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娟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灌口镇上塘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村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王玉伟、洪燕妮、白秀端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灌口镇深青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苏诗惠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灌口镇双岭村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梁丽珍、何李政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灌口镇东辉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村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庄聪值、刘特立、林友嘉</w:t>
      </w:r>
      <w:r>
        <w:rPr>
          <w:rFonts w:cs="仿宋_GB2312"/>
          <w:b w:val="false"/>
          <w:bCs w:val="false"/>
          <w:spacing w:val="0"/>
          <w:sz w:val="32"/>
          <w:szCs w:val="32"/>
          <w:lang w:eastAsia="zh-CN"/>
        </w:rPr>
        <w:t>（备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海沧区（</w:t>
      </w:r>
      <w:r>
        <w:rPr>
          <w:rFonts w:eastAsia="楷体_GB2312" w:cs="楷体_GB2312" w:ascii="楷体_GB2312" w:hAnsi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81</w:t>
      </w:r>
      <w:r>
        <w:rPr>
          <w:rFonts w:ascii="楷体_GB2312" w:hAnsi="楷体_GB2312" w:cs="楷体_GB2312" w:eastAsia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户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海沧街道古楼农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：周小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海沧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海沧社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张民福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周彩娟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蔡素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cs="FZHTK--GBK1-0;华文中宋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海沧街</w:t>
      </w:r>
      <w:r>
        <w:rPr>
          <w:rFonts w:ascii="仿宋_GB2312" w:hAnsi="仿宋_GB2312" w:cs="FZHTK--GBK1-0;华文中宋"/>
          <w:b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道海农社区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蓝</w:t>
      </w:r>
      <w:r>
        <w:rPr>
          <w:rFonts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　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FZHTK--GBK1-0;华文中宋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海沧街道渐美村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林丽端、</w:t>
      </w:r>
      <w:r>
        <w:rPr>
          <w:rFonts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蔡玉霞（备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FZHTK--GBK1-0;华文中宋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海</w:t>
      </w:r>
      <w:r>
        <w:rPr>
          <w:rFonts w:ascii="仿宋_GB2312" w:hAnsi="仿宋_GB2312" w:cs="FZHTK--GBK1-0;华文中宋"/>
          <w:b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沧街道锦里村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林进典、林秀盆、颜丽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2496" w:hanging="24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海沧街道</w:t>
      </w:r>
      <w:r>
        <w:rPr>
          <w:rFonts w:ascii="仿宋_GB2312" w:hAnsi="仿宋_GB2312" w:cs="FZHTK--GBK1-0;华文中宋"/>
          <w:b/>
          <w:bCs/>
          <w:spacing w:val="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青礁村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蔡远游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庄伟强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林建财、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黄文忠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、</w:t>
      </w:r>
      <w:r>
        <w:rPr>
          <w:rFonts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颜丽璇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、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颜碧兰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、潘友超、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颜丽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2496" w:hanging="2464"/>
        <w:jc w:val="left"/>
        <w:textAlignment w:val="auto"/>
        <w:rPr>
          <w:rFonts w:ascii="仿宋_GB2312" w:hAnsi="仿宋_GB2312" w:cs="FZHTK--GBK1-0;华文中宋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海沧街</w:t>
      </w:r>
      <w:r>
        <w:rPr>
          <w:rFonts w:ascii="仿宋_GB2312" w:hAnsi="仿宋_GB2312" w:cs="FZHTK--GBK1-0;华文中宋"/>
          <w:b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道囷瑶村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陈金凤、管丁恋、郭秀花、林华阳、林</w:t>
      </w:r>
      <w:r>
        <w:rPr>
          <w:rFonts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　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杰、林少鹏、林淑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cs="FZHTK--GBK1-0;华文中宋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FZHTK--GBK1-0;华文中宋"/>
          <w:b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海沧街道温厝社区</w:t>
      </w:r>
      <w:r>
        <w:rPr>
          <w:rFonts w:ascii="仿宋_GB2312" w:hAnsi="仿宋_GB2312" w:cs="FZHTK--GBK1-0;华文中宋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蔡少宗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新阳街道一农社区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李娴凤、蔡素环、李小双、郑惠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新阳街道霞阳社区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杨亚兴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、杨甘露、蔡雪华、杨明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新阳街道祥露社区：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黄志峰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val="en-US" w:eastAsia="zh-CN"/>
        </w:rPr>
        <w:t>郭介青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val="en-US" w:eastAsia="zh-CN"/>
        </w:rPr>
        <w:t>庄旭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新阳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新垵</w:t>
      </w:r>
      <w:r>
        <w:rPr>
          <w:rFonts w:ascii="仿宋_GB2312" w:hAnsi="仿宋_GB2312" w:cs="仿宋_GB2312"/>
          <w:b/>
          <w:bCs/>
          <w:spacing w:val="-4"/>
          <w:sz w:val="32"/>
          <w:szCs w:val="32"/>
        </w:rPr>
        <w:t>村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邱明溪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、邱继俊、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陈爱民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邱继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2825" w:hanging="284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嵩屿街道鳌冠社区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蔡招荣、陈充秀、陈秀月、高全伟、郭成蹊、赖</w:t>
      </w:r>
      <w:r>
        <w:rPr>
          <w:rFonts w:cs="仿宋_GB2312"/>
          <w:b w:val="false"/>
          <w:bCs w:val="false"/>
          <w:spacing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佳、林小玲、林小婷、欧阳丽珠、邱琼琦、张伟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2570" w:hanging="2528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嵩屿街道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石塘村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白水仙、李科、李亚平、林馨、潘丽冰、谢宇霆、颜继红、郑</w:t>
      </w:r>
      <w:r>
        <w:rPr>
          <w:rFonts w:cs="仿宋_GB2312"/>
          <w:b w:val="false"/>
          <w:bCs w:val="false"/>
          <w:spacing w:val="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浩、官哲峰、李良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嵩屿街道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贞庵村：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陈丽银、江丽华、林彩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嵩屿街道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钟山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白思忠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东孚街道洪塘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陈杭州、杨</w:t>
      </w:r>
      <w:r>
        <w:rPr>
          <w:rFonts w:cs="仿宋_GB2312"/>
          <w:spacing w:val="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鹭、周建发、何德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东孚街道寨后社区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黄清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东孚街道过坂社区：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钟玉池、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阮丽美、</w:t>
      </w:r>
      <w:r>
        <w:rPr>
          <w:rFonts w:ascii="仿宋" w:hAnsi="仿宋" w:cs="仿宋" w:eastAsia="仿宋"/>
          <w:spacing w:val="-4"/>
          <w:sz w:val="32"/>
          <w:szCs w:val="32"/>
        </w:rPr>
        <w:t>杨魏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东孚街道莲花社区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陈冰冰、周莲蓉，杨斌艺、管英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东孚街道东埔社区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张玉川、张美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东孚街道山边社区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李春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同安区（</w:t>
      </w:r>
      <w:r>
        <w:rPr>
          <w:rFonts w:eastAsia="楷体_GB2312" w:cs="楷体_GB2312" w:ascii="楷体_GB2312" w:hAnsi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91</w:t>
      </w:r>
      <w:r>
        <w:rPr>
          <w:rFonts w:ascii="楷体_GB2312" w:hAnsi="楷体_GB2312" w:cs="楷体_GB2312" w:eastAsia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户）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大同街道康浔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苏志斌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大同街道下溪头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/>
        </w:rPr>
        <w:t>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苏良民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祥和街道瑶头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曾华宾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西柯街道官浔社区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陈团治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美林街道潘涂社区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林东路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美林街道洪塘头社区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邹滋潞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新民街道西山村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：洪水益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新美街道后坂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吴松柏、洪德强、洪荣发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新美街道禾山社区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康再根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洪塘镇新厝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苏福元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洪塘镇苏店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陈梅真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洪塘镇石浔社区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吴阿张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洪塘镇龙西社区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纪华达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五显镇竹坝社区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叶志添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五显镇上厝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叶福任、叶彩治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0"/>
          <w:sz w:val="32"/>
          <w:szCs w:val="32"/>
          <w:lang w:val="en-US" w:eastAsia="zh-CN"/>
        </w:rPr>
        <w:t>五显镇明溪村：</w:t>
      </w:r>
      <w:r>
        <w:rPr>
          <w:rFonts w:cs="仿宋_GB2312"/>
          <w:spacing w:val="0"/>
          <w:sz w:val="32"/>
          <w:szCs w:val="32"/>
          <w:lang w:val="en-US" w:eastAsia="zh-CN"/>
        </w:rPr>
        <w:t>郭友限（备份）</w:t>
      </w:r>
    </w:p>
    <w:p>
      <w:pPr>
        <w:pStyle w:val="1"/>
        <w:ind w:left="2200" w:hanging="220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汀溪镇隘头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刘跃鹏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、刘志文、叶欣欣、叶清花、刘园治、刘相漳、刘金铿、刘东方、刘恭裕、刘友庆、王小婷、吴连珠、刘达文、战香梅</w:t>
      </w:r>
    </w:p>
    <w:p>
      <w:pPr>
        <w:pStyle w:val="Normal"/>
        <w:ind w:left="0" w:hanging="0"/>
        <w:jc w:val="both"/>
        <w:rPr>
          <w:rFonts w:cs="FZHTK--GBK1-0;华文中宋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汀溪镇古坑村：</w:t>
      </w:r>
      <w:r>
        <w:rPr>
          <w:rFonts w:cs="FZHTK--GBK1-0;华文中宋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刘素芬、辛颖芝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汀溪镇路下村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叶水焕、叶金省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汀溪镇前格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叶彩珍、詹国灿、廖妙真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汀溪镇荏畲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陈少清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汀溪镇汪前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江金生、何水境</w:t>
      </w:r>
    </w:p>
    <w:p>
      <w:pPr>
        <w:pStyle w:val="1"/>
        <w:ind w:left="2136" w:hanging="2118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汀溪镇五峰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陈</w:t>
      </w:r>
      <w:r>
        <w:rPr>
          <w:rFonts w:cs="仿宋_GB2312"/>
          <w:spacing w:val="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文、高文彬、高仙查、郭</w:t>
      </w:r>
      <w:r>
        <w:rPr>
          <w:rFonts w:cs="仿宋_GB2312"/>
          <w:spacing w:val="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玉、林福成、林海清、卢火普、许朝宗、许宏伟、许秋明、许水撰、许文棋、许云瑞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汀溪镇西源村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陈明德、叶坤棋、郭江南</w:t>
      </w:r>
    </w:p>
    <w:p>
      <w:pPr>
        <w:pStyle w:val="1"/>
        <w:ind w:left="2195" w:hanging="2177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汀溪镇造水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林水河、郭家强、郭金良、吴海军、郭明芽、郭文改、郑清尧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蔗内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戴小红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溪东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叶声传、叶金镖</w:t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美埔村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叶根在、蔡老成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云埔村</w:t>
      </w: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陈春兰、曾长洲</w:t>
      </w:r>
    </w:p>
    <w:p>
      <w:pPr>
        <w:pStyle w:val="Normal"/>
        <w:spacing w:lineRule="exact" w:line="600"/>
        <w:ind w:left="2181" w:hanging="2181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军营村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高树林、高树在、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高兵场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、高金桂、高泉察、高建设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莲花村</w:t>
      </w:r>
      <w:r>
        <w:rPr>
          <w:rFonts w:eastAsia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叶英明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、叶土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后埔村</w:t>
      </w:r>
      <w:r>
        <w:rPr>
          <w:rFonts w:eastAsia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张海斌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澳溪村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郭贺龙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、郭明山、郭明添、郑玉珠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窑市村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叶永忠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</w:t>
      </w: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花镇上陵村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刘胜海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云洋村</w:t>
      </w: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张秀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罗溪村</w:t>
      </w: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叶永平</w:t>
      </w:r>
    </w:p>
    <w:p>
      <w:pPr>
        <w:pStyle w:val="1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spacing w:val="0"/>
          <w:kern w:val="2"/>
          <w:sz w:val="32"/>
          <w:szCs w:val="32"/>
          <w:lang w:val="en-US" w:eastAsia="zh-CN" w:bidi="ar-SA"/>
        </w:rPr>
        <w:t>莲花镇小坪村：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"/>
        </w:rPr>
        <w:t>洪跃贤</w:t>
      </w:r>
    </w:p>
    <w:p>
      <w:pPr>
        <w:pStyle w:val="1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1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翔安区（</w:t>
      </w:r>
      <w:r>
        <w:rPr>
          <w:rFonts w:eastAsia="楷体_GB2312" w:cs="楷体_GB2312" w:ascii="楷体_GB2312" w:hAnsi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80</w:t>
      </w:r>
      <w:r>
        <w:rPr>
          <w:rFonts w:ascii="楷体_GB2312" w:hAnsi="楷体_GB2312" w:cs="楷体_GB2312" w:eastAsia="楷体_GB2312"/>
          <w:b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户）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大嶝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田墘社区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陈惠华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大嶝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东埕社区：</w:t>
      </w:r>
      <w:r>
        <w:rPr>
          <w:rFonts w:ascii="仿宋_GB2312" w:hAnsi="仿宋_GB2312" w:cs="仿宋_GB2312"/>
          <w:spacing w:val="-4"/>
          <w:sz w:val="32"/>
          <w:szCs w:val="32"/>
          <w:lang w:bidi="ar-SA"/>
        </w:rPr>
        <w:t>曾曲艺</w:t>
      </w:r>
      <w:r>
        <w:rPr>
          <w:rFonts w:cs="仿宋_GB2312"/>
          <w:spacing w:val="-4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bidi="ar-SA"/>
        </w:rPr>
        <w:t>徐美燕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大嶝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嶝崎社区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 w:bidi="ar-SA"/>
        </w:rPr>
        <w:t>宋春树</w:t>
      </w:r>
      <w:r>
        <w:rPr>
          <w:rFonts w:cs="仿宋_GB2312"/>
          <w:spacing w:val="-4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 w:bidi="ar-SA"/>
        </w:rPr>
        <w:t>谢淑贤</w:t>
      </w:r>
      <w:r>
        <w:rPr>
          <w:rFonts w:cs="仿宋_GB2312"/>
          <w:spacing w:val="-4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 w:bidi="ar-SA"/>
        </w:rPr>
        <w:t>张秋月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 w:bidi="ar-SA"/>
        </w:rPr>
        <w:t>新店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新店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洪景裕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 w:bidi="ar-SA"/>
        </w:rPr>
        <w:t>新店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溪尾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林剑文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 w:bidi="ar-SA"/>
        </w:rPr>
        <w:t>新店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祥吴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洪跃琛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 w:bidi="ar-SA"/>
        </w:rPr>
        <w:t>新店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洪前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康朝温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林建国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 w:bidi="ar-SA"/>
        </w:rPr>
        <w:t>新店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蔡厝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蔡毓超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凤翔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窗东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洪智慧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凤翔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东界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蔡乌英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凤翔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东坑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洪永山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凤翔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洪厝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洪英财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凤翔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琼头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林惠滨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凤翔街道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钟宅社区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吕淑敏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金海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后村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郭海得</w:t>
      </w:r>
      <w:r>
        <w:rPr>
          <w:rFonts w:cs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郭志劲</w:t>
      </w:r>
      <w:r>
        <w:rPr>
          <w:rFonts w:cs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余坤晓</w:t>
      </w:r>
      <w:r>
        <w:rPr>
          <w:rFonts w:cs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郑秀卿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金海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前浯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林东荣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金海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浦园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王丽美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金海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欧厝社区</w:t>
      </w: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王增加</w:t>
      </w:r>
      <w:r>
        <w:rPr>
          <w:rFonts w:cs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王胜利</w:t>
      </w:r>
      <w:r>
        <w:rPr>
          <w:rFonts w:cs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郭志杰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金海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澳头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苏亮谣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香山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大宅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陈进文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香山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东园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张国评</w:t>
      </w:r>
      <w:r>
        <w:rPr>
          <w:rFonts w:cs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张资根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香山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珩厝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王胜年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香山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莲河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吴琼花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香山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吕塘社区</w:t>
      </w: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董春波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香山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茂林社区</w:t>
      </w: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蔡嘉豪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香山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沙美社区</w:t>
      </w: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彭金同</w:t>
      </w:r>
      <w:r>
        <w:rPr>
          <w:rFonts w:cs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王翠琴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香山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霞浯社区</w:t>
      </w: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吴瑞炳</w:t>
      </w:r>
      <w:r>
        <w:rPr>
          <w:rFonts w:cs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吴秀卿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香山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霄垄社区</w:t>
      </w: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王美玲</w:t>
      </w:r>
    </w:p>
    <w:p>
      <w:pPr>
        <w:pStyle w:val="1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马巷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舫阳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陈加庆</w:t>
      </w:r>
      <w:r>
        <w:rPr>
          <w:rFonts w:cs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朱水赞</w:t>
      </w:r>
      <w:r>
        <w:rPr>
          <w:rFonts w:cs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朱小勤</w:t>
      </w:r>
      <w:r>
        <w:rPr>
          <w:rFonts w:cs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朱东进</w:t>
      </w:r>
    </w:p>
    <w:p>
      <w:pPr>
        <w:pStyle w:val="1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马巷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朱坑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陈总体</w:t>
      </w:r>
      <w:r>
        <w:rPr>
          <w:rFonts w:cs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黄文彬</w:t>
      </w:r>
      <w:r>
        <w:rPr>
          <w:rFonts w:cs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陈阿钦</w:t>
      </w:r>
    </w:p>
    <w:p>
      <w:pPr>
        <w:pStyle w:val="1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马巷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郑坂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陈清仲</w:t>
      </w:r>
    </w:p>
    <w:p>
      <w:pPr>
        <w:pStyle w:val="1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马巷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后滨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李金居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cs="仿宋_GB2312"/>
          <w:b/>
          <w:bCs/>
          <w:color w:val="000000"/>
          <w:spacing w:val="-4"/>
          <w:sz w:val="32"/>
          <w:szCs w:val="32"/>
          <w:lang w:val="en-US" w:eastAsia="zh-CN"/>
        </w:rPr>
        <w:t>民安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亭洋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陈达到</w:t>
      </w:r>
      <w:r>
        <w:rPr>
          <w:rFonts w:cs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陈漳州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cs="仿宋_GB2312"/>
          <w:b/>
          <w:bCs/>
          <w:color w:val="000000"/>
          <w:spacing w:val="-4"/>
          <w:sz w:val="32"/>
          <w:szCs w:val="32"/>
          <w:lang w:val="en-US" w:eastAsia="zh-CN"/>
        </w:rPr>
        <w:t>民安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赵厝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方水道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cs="仿宋_GB2312"/>
          <w:b/>
          <w:bCs/>
          <w:color w:val="000000"/>
          <w:spacing w:val="-4"/>
          <w:sz w:val="32"/>
          <w:szCs w:val="32"/>
          <w:lang w:val="en-US" w:eastAsia="zh-CN"/>
        </w:rPr>
        <w:t>民安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同美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刘燕玲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cs="仿宋_GB2312"/>
          <w:b/>
          <w:bCs/>
          <w:color w:val="000000"/>
          <w:spacing w:val="-4"/>
          <w:sz w:val="32"/>
          <w:szCs w:val="32"/>
          <w:lang w:val="en-US" w:eastAsia="zh-CN"/>
        </w:rPr>
        <w:t>民安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内垵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</w:rPr>
        <w:t>吴淑敏</w:t>
      </w:r>
      <w:r>
        <w:rPr>
          <w:rFonts w:cs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吴淑珍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cs="仿宋_GB2312"/>
          <w:b/>
          <w:bCs/>
          <w:color w:val="000000"/>
          <w:spacing w:val="-4"/>
          <w:sz w:val="32"/>
          <w:szCs w:val="32"/>
          <w:lang w:val="en-US" w:eastAsia="zh-CN"/>
        </w:rPr>
        <w:t>民安街道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内官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洪金缎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鸿山</w:t>
      </w:r>
      <w:r>
        <w:rPr>
          <w:rFonts w:ascii="仿宋_GB2312" w:hAnsi="仿宋_GB2312" w:cs="仿宋_GB2312"/>
          <w:b/>
          <w:bCs/>
          <w:spacing w:val="-4"/>
          <w:sz w:val="32"/>
          <w:szCs w:val="32"/>
        </w:rPr>
        <w:t>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陈福成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后垵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许先端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黄厝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宋进步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莲塘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卢细凤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美山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王英战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前垵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黄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海锋</w:t>
      </w:r>
      <w:r>
        <w:rPr>
          <w:rFonts w:cs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孙沿婷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霞美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邱海滨</w:t>
      </w:r>
      <w:r>
        <w:rPr>
          <w:rFonts w:cs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杨建场</w:t>
      </w:r>
      <w:r>
        <w:rPr>
          <w:rFonts w:cs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杨卫东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赵岗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王清领</w:t>
      </w:r>
    </w:p>
    <w:p>
      <w:pPr>
        <w:pStyle w:val="1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新垵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吕良文</w:t>
      </w:r>
      <w:r>
        <w:rPr>
          <w:rFonts w:cs="仿宋_GB2312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>吕燕军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村尾</w:t>
      </w:r>
      <w:r>
        <w:rPr>
          <w:rFonts w:ascii="仿宋_GB2312" w:hAnsi="仿宋_GB2312" w:cs="仿宋_GB2312"/>
          <w:b/>
          <w:bCs/>
          <w:spacing w:val="-4"/>
          <w:sz w:val="32"/>
          <w:szCs w:val="32"/>
        </w:rPr>
        <w:t>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Cs/>
          <w:spacing w:val="-4"/>
          <w:position w:val="0"/>
          <w:sz w:val="32"/>
          <w:sz w:val="32"/>
          <w:szCs w:val="32"/>
          <w:vertAlign w:val="baseline"/>
          <w:lang w:val="en-US" w:eastAsia="zh-CN" w:bidi="ar-SA"/>
        </w:rPr>
        <w:t>刘国强</w:t>
      </w:r>
      <w:r>
        <w:rPr>
          <w:rFonts w:cs="仿宋_GB2312"/>
          <w:bCs/>
          <w:spacing w:val="-4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刘清标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凤路</w:t>
      </w:r>
      <w:r>
        <w:rPr>
          <w:rFonts w:ascii="仿宋_GB2312" w:hAnsi="仿宋_GB2312" w:cs="仿宋_GB2312"/>
          <w:b/>
          <w:bCs/>
          <w:spacing w:val="-4"/>
          <w:sz w:val="32"/>
          <w:szCs w:val="32"/>
        </w:rPr>
        <w:t>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蔡水圳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面前埔</w:t>
      </w:r>
      <w:r>
        <w:rPr>
          <w:rFonts w:ascii="仿宋_GB2312" w:hAnsi="仿宋_GB2312" w:cs="仿宋_GB2312"/>
          <w:b/>
          <w:bCs/>
          <w:spacing w:val="-4"/>
          <w:sz w:val="32"/>
          <w:szCs w:val="32"/>
        </w:rPr>
        <w:t>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郭淑婉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新圩社区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黄水营</w:t>
      </w:r>
    </w:p>
    <w:p>
      <w:pPr>
        <w:pStyle w:val="1"/>
        <w:rPr>
          <w:rFonts w:ascii="仿宋_GB2312" w:hAnsi="仿宋_GB2312" w:cs="仿宋_GB2312"/>
          <w:spacing w:val="-4"/>
          <w:kern w:val="2"/>
          <w:sz w:val="32"/>
          <w:szCs w:val="32"/>
          <w:lang w:val="en-US" w:eastAsia="zh-CN" w:bidi="ar-SA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_GB2312" w:hAnsi="仿宋_GB2312" w:cs="仿宋_GB2312"/>
          <w:b/>
          <w:bCs/>
          <w:spacing w:val="-4"/>
          <w:kern w:val="2"/>
          <w:sz w:val="32"/>
          <w:szCs w:val="32"/>
          <w:lang w:val="en-US" w:eastAsia="zh-CN" w:bidi="ar-SA"/>
        </w:rPr>
        <w:t>大帽山社区</w:t>
      </w:r>
      <w:r>
        <w:rPr>
          <w:rFonts w:cs="仿宋_GB2312"/>
          <w:b/>
          <w:bCs/>
          <w:spacing w:val="-4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/>
          <w:spacing w:val="-4"/>
          <w:kern w:val="2"/>
          <w:sz w:val="32"/>
          <w:szCs w:val="32"/>
          <w:lang w:val="en-US" w:eastAsia="zh-CN" w:bidi="ar-SA"/>
        </w:rPr>
        <w:t>黄挑来</w:t>
      </w:r>
    </w:p>
    <w:p>
      <w:pPr>
        <w:pStyle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云头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kern w:val="0"/>
          <w:sz w:val="32"/>
          <w:szCs w:val="32"/>
        </w:rPr>
        <w:t>陈文生</w:t>
      </w:r>
      <w:r>
        <w:rPr>
          <w:rFonts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陈重漂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桂林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林火耀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诗坂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val="en-US" w:eastAsia="zh-CN"/>
        </w:rPr>
        <w:t>庄丽婷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cs="仿宋_GB2312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eastAsia="zh-CN"/>
        </w:rPr>
        <w:t>庄垵村</w:t>
      </w:r>
      <w:r>
        <w:rPr>
          <w:rFonts w:cs="仿宋_GB2312"/>
          <w:b/>
          <w:bCs/>
          <w:spacing w:val="-4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朱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珍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Heading2"/>
        <w:spacing w:before="260" w:after="26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31" w:bottom="1814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Noto Sans Syriac Easter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74620</wp:posOffset>
              </wp:positionH>
              <wp:positionV relativeFrom="paragraph">
                <wp:posOffset>635</wp:posOffset>
              </wp:positionV>
              <wp:extent cx="3956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6.45pt;mso-wrap-distance-left:9.05pt;mso-wrap-distance-right:9.05pt;mso-wrap-distance-top:0pt;mso-wrap-distance-bottom:0pt;margin-top:0pt;mso-position-vertical-relative:text;margin-left:21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07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" w:cs="Times New Roman;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szCs w:val="22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next w:val="8"/>
    <w:qFormat/>
    <w:pPr>
      <w:widowControl/>
      <w:bidi w:val="0"/>
      <w:jc w:val="left"/>
    </w:pPr>
    <w:rPr>
      <w:rFonts w:ascii="Times New Roman;DejaVu Sans" w:hAnsi="Times New Roman;DejaVu Sans" w:eastAsia="宋体" w:cs="Ϸ÷̥;华文中宋"/>
      <w:color w:val="auto"/>
      <w:kern w:val="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 建 省 总  工 会公文式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2:00Z</dcterms:created>
  <dc:creator>ghy</dc:creator>
  <dc:description/>
  <dc:language>en-US</dc:language>
  <cp:lastModifiedBy>WPS_1699260417</cp:lastModifiedBy>
  <cp:lastPrinted>2025-09-22T15:35:00Z</cp:lastPrinted>
  <dcterms:modified xsi:type="dcterms:W3CDTF">2025-09-22T15:41:27Z</dcterms:modified>
  <cp:revision>1</cp:revision>
  <dc:subject/>
  <dc:title>福  建  省  总  工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E10A43E57B2DFB3A9D0685537D638</vt:lpwstr>
  </property>
  <property fmtid="{D5CDD505-2E9C-101B-9397-08002B2CF9AE}" pid="3" name="KSOProductBuildVer">
    <vt:lpwstr>2052-11.8.2.1131</vt:lpwstr>
  </property>
</Properties>
</file>